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0680 PMO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avis of Dallas</w:t>
        <w:tab/>
        <w:t>H.B. No. 2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vailability of audited financial reports of insurance companies on the Texas Department of Insurance websi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A, Chapter 401, Insurance Code, is amended by adding Section 401.004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01.0041.  INTERNET ACCESS TO AUDITED FINANCIAL REPORTS.  (a)  The department shall post on the department's Internet website each audited financial report filed under Section 401.004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b)  The reports submitted under Subsection (a) must remain on the department's Internet website until at least the third anniversary of the date the report is submitted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401.0041, Insurance Code, as added by this Act, applies only to audited financial reports fil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6:00Z</dcterms:created>
  <dc:creator>salsap</dc:creator>
  <dc:description/>
  <cp:keywords/>
  <dc:language>en-US</dc:language>
  <cp:lastModifiedBy>salsap</cp:lastModifiedBy>
  <dcterms:modified xsi:type="dcterms:W3CDTF">2017-02-21T13:56:00Z</dcterms:modified>
  <cp:revision>2</cp:revision>
  <dc:subject/>
  <dc:title/>
</cp:coreProperties>
</file>