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337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ray</w:t>
        <w:tab/>
        <w:t>H.B. No. 2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evation of high-speed rail tracks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112, Transportation Code, is amended by adding Section 112.1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12.104.  ELEVATED HIGH-SPEED RAIL TRACKS IN CERTAIN COUNTIES.  (a)  In this section, "high-speed rail" means intercity passenger rail reasonably expected to reach speeds of at least 120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High-speed rail tracks located in a county with a population of more than one million or a county adjacent to a county with a population of more than one million must be elevated on pylons to 40 feet or more above the gro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8:00Z</dcterms:created>
  <dc:creator>salsap</dc:creator>
  <dc:description/>
  <cp:keywords/>
  <dc:language>en-US</dc:language>
  <cp:lastModifiedBy>salsap</cp:lastModifiedBy>
  <dcterms:modified xsi:type="dcterms:W3CDTF">2017-02-21T14:08:00Z</dcterms:modified>
  <cp:revision>2</cp:revision>
  <dc:subject/>
  <dc:title/>
</cp:coreProperties>
</file>