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Nevárez, Canales (Senate Sponsor - Lucio)</w:t>
        <w:tab/>
        <w:t>H.B. No. 2351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Received from the House May 3, 2017; May 5, 2017, read first time and referred to Committee on Intergovernmental Relations; May 17, 2017, reported favorably by the following vote:  Yeas 4, Nays 0, 1 present not voting; May 17, 2017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Lucio</w:t>
      </w:r>
      <w:r>
        <w:rPr/>
        <w:t> 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Bettencourt</w:t>
      </w:r>
      <w:r>
        <w:rPr/>
        <w:t>        </w:t>
        <w:tab/>
        <w:t>   </w:t>
        <w:tab/>
        <w:t>   </w:t>
        <w:tab/>
        <w:t>       </w:t>
        <w:tab/>
        <w:t> </w:t>
      </w:r>
      <w:r>
        <w:rPr>
          <w:u w:val="single"/>
        </w:rPr>
        <w:t>X</w:t>
      </w:r>
      <w:r>
        <w:rPr/>
        <w:t>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Campbell</w:t>
      </w:r>
      <w:r>
        <w:rPr/>
        <w:t>    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Garcia</w:t>
      </w:r>
      <w:r>
        <w:rPr/>
        <w:t>  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ffines</w:t>
      </w:r>
      <w:r>
        <w:rPr/>
        <w:t> 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Menéndez</w:t>
      </w:r>
      <w:r>
        <w:rPr/>
        <w:t>           </w:t>
        <w:tab/>
        <w:t>   </w:t>
        <w:tab/>
        <w:t>   </w:t>
        <w:tab/>
        <w:t>   </w:t>
      </w:r>
      <w:r>
        <w:rPr>
          <w:u w:val="single"/>
        </w:rPr>
        <w:t>X</w:t>
      </w:r>
      <w:r>
        <w:rPr/>
        <w:t>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</w:t>
      </w:r>
      <w:r>
        <w:rPr>
          <w:u w:val="single"/>
        </w:rPr>
        <w:t>of</w:t>
      </w:r>
      <w:r>
        <w:rPr/>
        <w:t> </w:t>
      </w:r>
      <w:r>
        <w:rPr>
          <w:u w:val="single"/>
        </w:rPr>
        <w:t>Collin</w:t>
      </w:r>
      <w:r>
        <w:rPr/>
        <w:t>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investigation of fire fighters employed by certain municipa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Chapter 180, Local Government Code, is amended by adding Section 180.008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80.008.  INVESTIGATION OF CERTAIN FIRE FIGHTERS REQUIRED.  (a)  In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Fire fighter" means a paid employee of a municipal fire department who: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A)  holds a position that requires substantial knowledge of fire fighting;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B)  has met the requirements for certification by the Texas Commission on Fire Protection under Chapter 419, Government Code; and</w:t>
      </w:r>
    </w:p>
    <w:p>
      <w:pPr>
        <w:pStyle w:val="Normal"/>
        <w:spacing w:lineRule="auto" w:line="480"/>
        <w:ind w:firstLine="2160"/>
        <w:jc w:val="both"/>
        <w:rPr>
          <w:u w:val="single"/>
        </w:rPr>
      </w:pPr>
      <w:r>
        <w:rPr>
          <w:u w:val="single"/>
        </w:rPr>
        <w:t>(C)  performs a function listed in Section 143.003(4)(A)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Investigation" means an administrative investigation, conducted by a municipality, of alleged misconduct by a fire fighter that could result in punitive action against the fire fighter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"Punitive action" has the meaning assigned by Section 143.312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Except as provided by Subsection (d), Section 143.312 applies to the investigation of a fire fighter conducted by a municipality, other than a municipality to which Section 143.123 applies.  For a municipality to which Chapter 143 does not apply, a violation of Section 143.312 may be considered as provided by Section 143.312(l) by the appropriate authority during any disciplinary appeal hearing provided by the municipali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Except as provided by Subsection (d), a municipality to which Subsection (b) applies may not take punitive action against a fire fighter unless an investigation has been conducted in substantial compliance with Section 143.312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d)  This section does not apply to the investigation of a fire fighter that directly relates to the facts and circumstances of an offense for which the fire fighter has been convicted tha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involves family violence, as defined by Section 71.004, Family Code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is punishable as a felony or Class A or Class B misdemeanor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e)  To the extent that Subchapter B, Chapter 614, Government Code, applies and conflicts with this section, this section control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180.008, Local Government Code, as added by this Act, applies only to an investigation of a fire fighter, as those terms are defined by that section, initiated by a municipality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3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23:26:00Z</dcterms:created>
  <dc:creator>salsap</dc:creator>
  <dc:description/>
  <cp:keywords/>
  <dc:language>en-US</dc:language>
  <cp:lastModifiedBy>salsap</cp:lastModifiedBy>
  <dcterms:modified xsi:type="dcterms:W3CDTF">2017-05-17T23:26:00Z</dcterms:modified>
  <cp:revision>2</cp:revision>
  <dc:subject/>
  <dc:title/>
</cp:coreProperties>
</file>