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8371 EES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rkett</w:t>
        <w:tab/>
        <w:t>H.B. No. 2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supervision of pharmacist-interns, pharmacy technicians, and pharmacy technician trainees by a pharmacist and the adoption of rules by the Texas State Board of Pharmac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51.003, Occupations Code, is amended by adding Subdivision (15-a)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5-a)  "Direct supervision" means supervision by a pharmacist who directs the activities of a pharmacist-intern, pharmacy technician, or pharmacy technician trainee to a sufficient degree to ensure the activities are performed accurately, safely, and without risk of harm to patients, as specified by board rule.</w:t>
      </w:r>
      <w:r>
        <w:rPr/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54.053(a)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The board shall establish rules for the use and the duties of a pharmacy technician and pharmacy technician trainee </w:t>
      </w:r>
      <w:r>
        <w:rPr>
          <w:u w:val="single"/>
        </w:rPr>
        <w:t>employed by</w:t>
      </w:r>
      <w:r>
        <w:rPr/>
        <w:t xml:space="preserve"> [</w:t>
      </w:r>
      <w:r>
        <w:rPr>
          <w:strike/>
        </w:rPr>
        <w:t>in</w:t>
      </w:r>
      <w:r>
        <w:rPr/>
        <w:t>] a pharmacy licensed by the board. A  pharmacy technician and pharmacy technician trainee shall be responsible to and must be directly supervised by a pharmacis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B, Chapter 554, Occupations Code, is amended by adding Section 554.058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Sec. 554.058.  RULES PROHIBITING REMOTE ACCESS.  The board may not adopt rules prohibiting a pharmacist, a pharmacist-intern, or a pharmacy technician employed by a pharmacy from accessing the pharmacy's database from a remote location to perform certain prescription processing functions, provided the pharmacy establishes controls to protect the privacy and security of confidential information.</w:t>
      </w:r>
      <w:r>
        <w:rPr/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2:00Z</dcterms:created>
  <dc:creator>salsap</dc:creator>
  <dc:description/>
  <cp:keywords/>
  <dc:language>en-US</dc:language>
  <cp:lastModifiedBy>salsap</cp:lastModifiedBy>
  <dcterms:modified xsi:type="dcterms:W3CDTF">2017-05-02T13:12:00Z</dcterms:modified>
  <cp:revision>2</cp:revision>
  <dc:subject/>
  <dc:title/>
</cp:coreProperties>
</file>