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033 SR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rael</w:t>
        <w:tab/>
        <w:t>H.B. No. 2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to conduct a runoff primary election by mail in certain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E, Chapter 172, Election Code, is amended by adding Section 172.12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72.129.  VOTING BY MAIL IN CERTAIN RUNOFF PRIMARY ELECTIONS.   (a)  The state chair of a political party  may by order require a runoff primary election to be conducted in a county only by mail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fewer than 50 votes were cast in the county in the party's general primary elec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runoff election is required in the county only for statewide offices or district offices filled by voters of more than one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f the state chair of the political party requires the conduct of a runoff primary election only by mail, the state chair shall send the order to the county clerk not later than the fifth day after the local canvass is completed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  The county clerk shall provide an official ballot in the manner provided by Chapter 86 to each registered voter in a county who: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voted in the party's general primary election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quests in writing a ballot for the runoff primary election and is otherwise eligible to vote in the el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county clerk shall be reimbursed for costs of conducting the runoff election by mail from the same funds that would provide for a runoff primary election by personal appeara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54:00Z</dcterms:created>
  <dc:creator>salsap</dc:creator>
  <dc:description/>
  <cp:keywords/>
  <dc:language>en-US</dc:language>
  <cp:lastModifiedBy>salsap</cp:lastModifiedBy>
  <dcterms:modified xsi:type="dcterms:W3CDTF">2017-02-24T19:54:00Z</dcterms:modified>
  <cp:revision>2</cp:revision>
  <dc:subject/>
  <dc:title/>
</cp:coreProperties>
</file>