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5323 SR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kins</w:t>
        <w:tab/>
        <w:t>H.B. No. 2485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2485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aubenberg</w:t>
        <w:tab/>
        <w:t>C.S.H.B. No. 2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niform election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41.001(a) and (c), Elec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otherwise provided by this subchapter, each general or special election in this state shall be held on one of the following dat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first Saturday in May in an odd-numbered yea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first Saturday in May in an even-numbered year, for an election held by a </w:t>
      </w:r>
      <w:r>
        <w:rPr>
          <w:u w:val="single"/>
        </w:rPr>
        <w:t>district created under Section 52, Article III, or Section 59, Article XVI, Texas Constitution</w:t>
      </w:r>
      <w:r>
        <w:rPr/>
        <w:t xml:space="preserve"> [</w:t>
      </w:r>
      <w:r>
        <w:rPr>
          <w:strike/>
        </w:rPr>
        <w:t>political subdivision other than a county</w:t>
      </w:r>
      <w:r>
        <w:rPr/>
        <w:t>]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first Tuesday after the first Monday in Novemb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Except for an election under Subsection (a) or Section 41.0011 [</w:t>
      </w:r>
      <w:r>
        <w:rPr>
          <w:strike/>
        </w:rPr>
        <w:t>or a runoff election following an election held under Subsection (a)(2)</w:t>
      </w:r>
      <w:r>
        <w:rPr/>
        <w:t>], an election may not be held within 30 days before or after the date of the general election for state and county officers, general primary election, or runoff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1.0052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governing body of a political subdivision, other than a county or municipal utility district, that holds its general election for officers on a date other than the November uniform election date may, not later than </w:t>
      </w:r>
      <w:r>
        <w:rPr>
          <w:u w:val="single"/>
        </w:rPr>
        <w:t>January 1, 2018</w:t>
      </w:r>
      <w:r>
        <w:rPr/>
        <w:t xml:space="preserve"> [</w:t>
      </w:r>
      <w:r>
        <w:rPr>
          <w:strike/>
        </w:rPr>
        <w:t>December 31, 2016</w:t>
      </w:r>
      <w:r>
        <w:rPr/>
        <w:t>], change the date on which it holds its general election for officers to the November uniform election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41.001(d), Elec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24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0:00Z</dcterms:created>
  <dc:creator>salsap</dc:creator>
  <dc:description/>
  <cp:keywords/>
  <dc:language>en-US</dc:language>
  <cp:lastModifiedBy>salsap</cp:lastModifiedBy>
  <dcterms:modified xsi:type="dcterms:W3CDTF">2017-05-03T13:00:00Z</dcterms:modified>
  <cp:revision>2</cp:revision>
  <dc:subject/>
  <dc:title/>
</cp:coreProperties>
</file>