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5R9031 DM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Thompson of Harris</w:t>
        <w:tab/>
        <w:t>H.B. No. 25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studies by the Public Utility Commission of Texas analyzing electric rat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s 36.210(h), (h-1), and (i), Utilities Code, are repea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5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3:20:00Z</dcterms:created>
  <dc:creator>salsap</dc:creator>
  <dc:description/>
  <cp:keywords/>
  <dc:language>en-US</dc:language>
  <cp:lastModifiedBy>salsap</cp:lastModifiedBy>
  <dcterms:modified xsi:type="dcterms:W3CDTF">2017-05-04T23:20:00Z</dcterms:modified>
  <cp:revision>2</cp:revision>
  <dc:subject/>
  <dc:title/>
</cp:coreProperties>
</file>