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2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study by the Texas A&amp;M Transportation Institute on vehicle fleet manag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171, Government Code, is amended by adding Section 2171.104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171.1041.  VEHICLE FLEET MANAGEMENT STUDY.  (a)  The Texas A&amp;M Transportation Institute shall conduct a stud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evaluate the effectiveness and efficiency of vehicle fleet management, includ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</w:t>
      </w:r>
      <w:r>
        <w:rPr>
          <w:u w:val="single"/>
        </w:rPr>
        <w:t>vehicle acquisition method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</w:t>
      </w:r>
      <w:r>
        <w:rPr>
          <w:u w:val="single"/>
        </w:rPr>
        <w:t>interagency agreements to operate vehicle fleet maintenance shop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develop recommendations for improving vehicle fleet management, includ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</w:t>
      </w:r>
      <w:r>
        <w:rPr>
          <w:u w:val="single"/>
        </w:rPr>
        <w:t>vehicle acquisition method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</w:t>
      </w:r>
      <w:r>
        <w:rPr>
          <w:u w:val="single"/>
        </w:rPr>
        <w:t>interagency agreements to operate vehicle fleet maintenance shops;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study conducted under Subsection (a) must include an evaluation of the vehicle fleet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Department of Public Safe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Texas Department of Criminal Justi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Parks and Wildlife Depart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institutions of higher education, as defined by Section 61.003, Education Cod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ny other state agency within the purview of the office of vehicle fleet manage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 later than August 31, 2018, the Texas A&amp;M Transportation Institute shall submit a written report of the study to the comptroller, the governor, the lieutenant governor, and the speaker of the house of representativ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Not later than September 1, 2019, the office of vehicle fleet management shall incorporate the recommendations developed under Subsection (a) in the management plan described by Section 2171.104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is section expires September 1, 202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0:00Z</dcterms:created>
  <dc:creator>salsap</dc:creator>
  <dc:description/>
  <cp:keywords/>
  <dc:language>en-US</dc:language>
  <cp:lastModifiedBy>salsap</cp:lastModifiedBy>
  <dcterms:modified xsi:type="dcterms:W3CDTF">2017-03-07T17:20:00Z</dcterms:modified>
  <cp:revision>2</cp:revision>
  <dc:subject/>
  <dc:title/>
</cp:coreProperties>
</file>