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1313 JS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Uresti</w:t>
        <w:tab/>
        <w:t>H.B. No. 2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firearm buyback program administered by certain local law enforcement agenc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title C, Title 11, Local Government Code, is amended by adding Chapter 364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364.  LOCAL LAW ENFORCEMENT AGENCY FIREARM BUYBACK PROGRAM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64.001.  DEFINITION.  In this chapter, "local law enforcement agency" means a municipal police department or sheriff's departm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64.002.  FIREARM BUYBACK PROGRAM.  A firearm buyback program is a program under which a local law enforcement agency seeks to reduce violence or crime in the community by offering a payment as an incentive for each firearm surrendered to the agenc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64.003.  SURRENDER OF FIREARM.  (a)  A person may surrender a firearm to any local law enforcement agency in this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surrenders a firearm under this section is not subject to prosecution for the possession of the firear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64.004.  MONETARY INCENTIVES.  A local law enforcement agency shall pay $100 to the surrendering person for each firearm surrender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64.005.  RETENTION AND RETURN OF FIREARM.  (a)  A local law enforcement agency that receives a firearm surrendered under this chapter may not dispose of the firearm under Section 364.006 before the 30th day after the date the firearm is surrender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local law enforcement agency shall return the firearm to the owner of the firearm if the own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hows documentation that the owner lawfully owns the firearm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ttests that the owner did not authorize the surrender of the firearm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remits to the agency reimbursement for the $100 paid to the person who surrendered the firear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64.006.  DISPOSITION OF SURRENDERED FIREARMS.  (a)  A local law enforcement agency may retain a surrendered firearm as evidence of an offense other than possession of a firear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f a firearm is surrendered under this chapter and not retained as evidence, the local law enforcement agency shall destroy the firear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64.007.  REIMBURSEMENT BY COMPTROLLER.  (a)  A local law enforcement agency may monthly submit to the comptroller of public accounts an invoice for amounts paid for firearms surrendered under the firearm buyback program on a form adopted by the comptroll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 later than the fifth working day after the date the comptroller receives the invoice, the comptroller shall reimburse the local law enforcement agen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7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44:00Z</dcterms:created>
  <dc:creator>salsap</dc:creator>
  <dc:description/>
  <cp:keywords/>
  <dc:language>en-US</dc:language>
  <cp:lastModifiedBy>salsap</cp:lastModifiedBy>
  <dcterms:modified xsi:type="dcterms:W3CDTF">2017-03-02T15:44:00Z</dcterms:modified>
  <cp:revision>2</cp:revision>
  <dc:subject/>
  <dc:title/>
</cp:coreProperties>
</file>