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9775 JXC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Farrar</w:t>
        <w:tab/>
        <w:t>H.B. No. 2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a county to implement a pilot program to reuse wastewater at county fac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341, Health and Safety Code, is amended by adding Section 341.0391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Sec. 341.0391.  COUNTY PILOT PROGRAM FOR WASTEWATER REUSE.  (a) This section applies only to a county with a population of more than 3.3 million.</w:t>
      </w:r>
      <w:r>
        <w:rPr/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b)  A county may implement a pilot program to reuse any form of wastewater at a county facility for subsurface irrigation and toilet and urinal flushing. The program must require the wastewater to be treated at the facility before reuse.</w:t>
      </w:r>
      <w:r>
        <w:rPr/>
        <w:t xml:space="preserve"> 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commission may adopt rules to ensure that a program implemented under this section does not create a nuisance and does not threaten human health or damage the quality of surface water and groundwater in this st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7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2:34:00Z</dcterms:created>
  <dc:creator>salsap</dc:creator>
  <dc:description/>
  <cp:keywords/>
  <dc:language>en-US</dc:language>
  <cp:lastModifiedBy>salsap</cp:lastModifiedBy>
  <dcterms:modified xsi:type="dcterms:W3CDTF">2017-04-20T22:34:00Z</dcterms:modified>
  <cp:revision>2</cp:revision>
  <dc:subject/>
  <dc:title/>
</cp:coreProperties>
</file>