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9715 SRS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Blanco</w:t>
        <w:tab/>
        <w:t>H.B. No. 28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posting the location of a polling place used in an election on the secretary of state's websit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C, Chapter 43, Election Code, is amended by adding Section 43.064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>
          <w:u w:val="single"/>
        </w:rPr>
        <w:t>Sec. 43.064.  LOCATION OF POLLING PLACE ON SECRETARY OF STATE'S WEBSITE.  (a)  The secretary of state shall prescribe procedures requiring each entity designating the location of a polling place, including an early voting polling place, to submit information on the location to the secretary of state for inclusion on the secretary of state's website.</w:t>
      </w:r>
      <w:r>
        <w:rPr/>
        <w:t xml:space="preserve"> 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For each polling place the information submitted must include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e name of the building in which the polling place is located, if available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the street address and zip code of the polling place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the days and hours of voting at each location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4)  whether a polling place is a countywide polling place under Section 43.007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5)  if a polling place is designated as the location for more than one precinct, each precinct voting at the loca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83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6:08:00Z</dcterms:created>
  <dc:creator>salsap</dc:creator>
  <dc:description/>
  <cp:keywords/>
  <dc:language>en-US</dc:language>
  <cp:lastModifiedBy>salsap</cp:lastModifiedBy>
  <dcterms:modified xsi:type="dcterms:W3CDTF">2017-03-03T16:08:00Z</dcterms:modified>
  <cp:revision>2</cp:revision>
  <dc:subject/>
  <dc:title/>
</cp:coreProperties>
</file>