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Thompson of Harris</w:t>
        <w:tab/>
        <w:t>H.B. No. 3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ertain information or assistance provided by life insurance agents to owners of life insurance polic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B, Chapter 541, Insurance Code, is amended by adding Section 541.062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541.062.  INTERFERENCE WITH LIFE INSURANCE AGENT PROHIBIT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a)  This section applies with respect to individual life  insurance policies onl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It is against the law and public policy of the State  of Texas for any person or entity in the business of insurance  to directly or indirectly interfere with the ability of a life  insurance agent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inform a policy owner about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the benefit options available under a life insurance policy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the alternatives to the lapse or surrender of a life insurance policy;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a policy owner's rights related to the  disposition of a life insurance policy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ssist a policy owner with securing discounted policy proceeds under or related to a life  insurance policy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unless otherwise prohibited by law, act as a life settlement broker under Chapter 19.1111A for the  policy own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remedies under this section do not include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a private cause of action under Subchapter D,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 class action under subchapter F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2:32:00Z</dcterms:created>
  <dc:creator>salsap</dc:creator>
  <dc:description/>
  <cp:keywords/>
  <dc:language>en-US</dc:language>
  <cp:lastModifiedBy>salsap</cp:lastModifiedBy>
  <dcterms:modified xsi:type="dcterms:W3CDTF">2017-03-07T22:32:00Z</dcterms:modified>
  <cp:revision>2</cp:revision>
  <dc:subject/>
  <dc:title/>
</cp:coreProperties>
</file>