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7012 AAF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orrison</w:t>
        <w:tab/>
        <w:t>H.B. No. 3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s of highway maintenance and service vehicles for purposes of certain provisions governing vehicle equip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7.001, Transportation Code, is amended by adding Subdivisions (2-b) and (6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-b)  "Highway maintenance vehicle" means a highway or traffic maintenance vehicle designated by the Texas Department of Transportation.  The term includes equipment for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road maintenance, including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equipment for snow removal, line striping, skid resistance testing, sweeping, and spraying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aerial platform lift machine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road profiler machine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off-road use, including motor graders, road rollers, excavators, pneumatic tire equipment, movers, and tractor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-a)  "Service vehicle" means a highway or traffic maintenance vehicl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owned and operated on a highway by or for a governmental agency and performs a function requiring the use of a lamp or illuminating device in accordance with the standards and specifications adopted under Section 547.105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a public service function, including public utility vehicles, tow trucks, and any vehicle designated as a service vehicle by the Texas Department of Transportation or as an escort flag vehicle under Section 623.09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heading to Section 547.105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47.105.  MAINTENANCE AND SERVICE </w:t>
      </w:r>
      <w:r>
        <w:rPr>
          <w:u w:val="single"/>
        </w:rPr>
        <w:t>VEHICLE</w:t>
      </w:r>
      <w:r>
        <w:rPr/>
        <w:t xml:space="preserve"> [</w:t>
      </w:r>
      <w:r>
        <w:rPr>
          <w:strike/>
        </w:rPr>
        <w:t>EQUIPMENT</w:t>
      </w:r>
      <w:r>
        <w:rPr/>
        <w:t>] LIGHTING STANDA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s 547.105(a) and (b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Texas Department of Transportation shall adopt standards and specifications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apply to lamps on highway maintenance and service </w:t>
      </w:r>
      <w:r>
        <w:rPr>
          <w:u w:val="single"/>
        </w:rPr>
        <w:t>vehicles</w:t>
      </w:r>
      <w:r>
        <w:rPr/>
        <w:t xml:space="preserve"> [</w:t>
      </w:r>
      <w:r>
        <w:rPr>
          <w:strike/>
        </w:rPr>
        <w:t>equipment, including snow-removal equipment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rrelate with and conform as closely as possible to standards and specifications approved by the American Association of State Highway and Transportation Offici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Texas Department of Transportation may adopt standards and specifications for lighting that permit the use of flashing lights for identification purposes on highway maintenance and service </w:t>
      </w:r>
      <w:r>
        <w:rPr>
          <w:u w:val="single"/>
        </w:rPr>
        <w:t>vehicles</w:t>
      </w:r>
      <w:r>
        <w:rPr/>
        <w:t xml:space="preserve"> [</w:t>
      </w:r>
      <w:r>
        <w:rPr>
          <w:strike/>
        </w:rPr>
        <w:t>equipment, including snow-removal equipment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547.305(e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A person may not operate </w:t>
      </w:r>
      <w:r>
        <w:rPr>
          <w:u w:val="single"/>
        </w:rPr>
        <w:t>a</w:t>
      </w:r>
      <w:r>
        <w:rPr/>
        <w:t xml:space="preserve"> highway maintenance or service </w:t>
      </w:r>
      <w:r>
        <w:rPr>
          <w:u w:val="single"/>
        </w:rPr>
        <w:t>vehicle</w:t>
      </w:r>
      <w:r>
        <w:rPr/>
        <w:t xml:space="preserve"> [</w:t>
      </w:r>
      <w:r>
        <w:rPr>
          <w:strike/>
        </w:rPr>
        <w:t>equipment, including snow-removal equipment,</w:t>
      </w:r>
      <w:r>
        <w:rPr/>
        <w:t>] that is not equipped with lamps or that does not display lighted lamps as required by the standards and specifications adopted by the Texas Department of Transport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56:00Z</dcterms:created>
  <dc:creator>salsap</dc:creator>
  <dc:description/>
  <cp:keywords/>
  <dc:language>en-US</dc:language>
  <cp:lastModifiedBy>salsap</cp:lastModifiedBy>
  <dcterms:modified xsi:type="dcterms:W3CDTF">2017-05-09T22:56:00Z</dcterms:modified>
  <cp:revision>2</cp:revision>
  <dc:subject/>
  <dc:title/>
</cp:coreProperties>
</file>