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864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len</w:t>
        <w:tab/>
        <w:t>H.B. No. 3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prohibition on the issuance of a permit under the Clean Air Act for a facility located within a five-mile radius of another permitted fac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382, Health and Safety Code, is amended by adding Section 382.05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82.0521.  TWO OR MORE PERMITTED FACILITIES IN FIVE-MILE RADIUS. The commission may not issue a permit under this chapter for a facility or a proposed facility if another facility permitted under this chapter is located within a five-mile radius of the facility or proposed fac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1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8:00Z</dcterms:created>
  <dc:creator>salsap</dc:creator>
  <dc:description/>
  <cp:keywords/>
  <dc:language>en-US</dc:language>
  <cp:lastModifiedBy>salsap</cp:lastModifiedBy>
  <dcterms:modified xsi:type="dcterms:W3CDTF">2017-03-07T15:48:00Z</dcterms:modified>
  <cp:revision>2</cp:revision>
  <dc:subject/>
  <dc:title/>
</cp:coreProperties>
</file>