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9207 LED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Oliverson</w:t>
        <w:tab/>
        <w:t>H.B. No. 3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notice of health benefit plan provider network status provided by certain freestanding emergency medical care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41.252(b)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facility described by Section 241.251 shall post notice that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states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[</w:t>
      </w:r>
      <w:r>
        <w:rPr>
          <w:strike/>
        </w:rPr>
        <w:t>(1)  that</w:t>
      </w:r>
      <w:r>
        <w:rPr/>
        <w:t>] the facility is a freestanding emergency medical care facility;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</w:t>
      </w:r>
      <w:r>
        <w:rPr/>
        <w:t> [</w:t>
      </w:r>
      <w:r>
        <w:rPr>
          <w:strike/>
        </w:rPr>
        <w:t>(2)  that</w:t>
      </w:r>
      <w:r>
        <w:rPr/>
        <w:t>] the facility charges rates comparable to a hospital emergency room and may charge a facility fee;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</w:t>
      </w:r>
      <w:r>
        <w:rPr/>
        <w:t> [</w:t>
      </w:r>
      <w:r>
        <w:rPr>
          <w:strike/>
        </w:rPr>
        <w:t>(3)  that</w:t>
      </w:r>
      <w:r>
        <w:rPr/>
        <w:t>] a facility or a physician providing medical care at the facility may not be a participating provider in the patient's health benefit plan provider network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D)</w:t>
      </w:r>
      <w:r>
        <w:rPr/>
        <w:t> [</w:t>
      </w:r>
      <w:r>
        <w:rPr>
          <w:strike/>
        </w:rPr>
        <w:t>(4)  that</w:t>
      </w:r>
      <w:r>
        <w:rPr/>
        <w:t>] a physician providing medical care at the facility may bill separately from the facility for the medical care provided to a patient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either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lists the health benefit plans in which the facility is a participating provider in the health benefit plan's provider network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states the facility is not a participating provider in any health benefit plan provider network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54.155(a)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facility shall post notice that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states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[</w:t>
      </w:r>
      <w:r>
        <w:rPr>
          <w:strike/>
        </w:rPr>
        <w:t>(1)  that</w:t>
      </w:r>
      <w:r>
        <w:rPr/>
        <w:t>] the facility is a freestanding emergency medical care facility;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</w:t>
      </w:r>
      <w:r>
        <w:rPr/>
        <w:t> [</w:t>
      </w:r>
      <w:r>
        <w:rPr>
          <w:strike/>
        </w:rPr>
        <w:t>(2)  that</w:t>
      </w:r>
      <w:r>
        <w:rPr/>
        <w:t>] the facility charges rates comparable to a hospital emergency room and may charge a facility fee;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</w:t>
      </w:r>
      <w:r>
        <w:rPr/>
        <w:t> [</w:t>
      </w:r>
      <w:r>
        <w:rPr>
          <w:strike/>
        </w:rPr>
        <w:t>(3)  that</w:t>
      </w:r>
      <w:r>
        <w:rPr/>
        <w:t>] a facility or a physician providing medical care at the facility may not be a participating provider in the patient's health benefit plan provider network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D)</w:t>
      </w:r>
      <w:r>
        <w:rPr/>
        <w:t> [</w:t>
      </w:r>
      <w:r>
        <w:rPr>
          <w:strike/>
        </w:rPr>
        <w:t>(4)  that</w:t>
      </w:r>
      <w:r>
        <w:rPr/>
        <w:t>] a physician providing medical care at the facility may bill separately from the facility for the medical care provided to a patient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either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lists the health benefit plans in which the facility is a participating provider in the health benefit plan's provider network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states the facility is not a participating provider in any health benefit plan provider network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2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2:00Z</dcterms:created>
  <dc:creator>salsap</dc:creator>
  <dc:description/>
  <cp:keywords/>
  <dc:language>en-US</dc:language>
  <cp:lastModifiedBy>salsap</cp:lastModifiedBy>
  <dcterms:modified xsi:type="dcterms:W3CDTF">2017-03-08T13:52:00Z</dcterms:modified>
  <cp:revision>2</cp:revision>
  <dc:subject/>
  <dc:title/>
</cp:coreProperties>
</file>