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et al. (Senate Sponsor - Miles)</w:t>
        <w:tab/>
        <w:t>H.B. No. 3338</w:t>
      </w:r>
    </w:p>
    <w:p>
      <w:pPr>
        <w:pStyle w:val="Normal"/>
        <w:spacing w:lineRule="auto" w:line="480"/>
        <w:ind w:firstLine="720"/>
        <w:jc w:val="both"/>
        <w:rPr/>
      </w:pPr>
      <w:r>
        <w:rPr/>
        <w:t>(In the Senate - Received from the House May 1, 2017; May 10, 2017, read first time and referred to Committee on Health &amp; Human Services; May 17, 2017, reported favorably by the following vote:  Yeas 9,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identification documentation for foster care you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64, Family Code, is amended by adding Section 264.1211 to read as follows:</w:t>
      </w:r>
    </w:p>
    <w:p>
      <w:pPr>
        <w:pStyle w:val="Normal"/>
        <w:spacing w:lineRule="auto" w:line="480"/>
        <w:ind w:firstLine="720"/>
        <w:jc w:val="both"/>
        <w:rPr>
          <w:u w:val="single"/>
        </w:rPr>
      </w:pPr>
      <w:r>
        <w:rPr>
          <w:u w:val="single"/>
        </w:rPr>
        <w:t>Sec. 264.1211.  RECORDS AND DOCUMENTS FOR CHILDREN AGING OUT OF FOSTER CARE.  The department in cooperation with volunteer advocates from a charitable organization described by Subchapter C, Chapter 107, and the Department of Public Safety shall develop procedures to ensure that a foster child obtains a driver's license or personal identification card before the child leaves the conservatorship of the depar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8:00Z</dcterms:created>
  <dc:creator>salsap</dc:creator>
  <dc:description/>
  <cp:keywords/>
  <dc:language>en-US</dc:language>
  <cp:lastModifiedBy>salsap</cp:lastModifiedBy>
  <dcterms:modified xsi:type="dcterms:W3CDTF">2017-05-18T01:38:00Z</dcterms:modified>
  <cp:revision>2</cp:revision>
  <dc:subject/>
  <dc:title/>
</cp:coreProperties>
</file>