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1228 AA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sper</w:t>
        <w:tab/>
        <w:t>H.B. No. 335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35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ing of Parker</w:t>
        <w:tab/>
        <w:t>C.S.H.B. No. 3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isplaying certain informational materials and videos in driver's license off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521, Transportation Code, is amended by adding Section 521.006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21.0062.  INFORMATION ON BONE MARROW DONATION.  The department may make available, in a publicly accessible area of a driver's license office, informational materials and videos on bone marrow donation that are developed by an appropriate entity, as determin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52:00Z</dcterms:created>
  <dc:creator>salsap</dc:creator>
  <dc:description/>
  <cp:keywords/>
  <dc:language>en-US</dc:language>
  <cp:lastModifiedBy>salsap</cp:lastModifiedBy>
  <dcterms:modified xsi:type="dcterms:W3CDTF">2017-05-07T17:52:00Z</dcterms:modified>
  <cp:revision>2</cp:revision>
  <dc:subject/>
  <dc:title/>
</cp:coreProperties>
</file>