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Harris</w:t>
        <w:tab/>
        <w:t>H.B. No. 337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biennial projections of an equivalent equalized wealth level and equalized funding ele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2541, Education Code, is added to read as follows:</w:t>
      </w:r>
    </w:p>
    <w:p>
      <w:pPr>
        <w:pStyle w:val="Normal"/>
        <w:spacing w:lineRule="auto" w:line="480"/>
        <w:ind w:firstLine="720"/>
        <w:jc w:val="both"/>
        <w:rPr>
          <w:u w:val="single"/>
        </w:rPr>
      </w:pPr>
      <w:r>
        <w:rPr>
          <w:u w:val="single"/>
        </w:rPr>
        <w:t>Sec. 42.2541.  ESTIMATED PROJECTIONS. Not later than 30 days after submission of estimates under Section 42.254, the agency shall submit to the legislature projections for an equivalent equalized wealth level for the following biennium that is commensurate with the comptroller’s estimate of any increase in total taxable value of all property in the state under Section 42.254(a)(2) and the agency’s estimates of student enrollment under Section 42.254(a)(1).  The agency also shall provide projections for equalized funding elements under Section 42.007 for the following biennium commensurate with estimates under Section 42.254.</w:t>
      </w:r>
    </w:p>
    <w:p>
      <w:pPr>
        <w:pStyle w:val="Normal"/>
        <w:spacing w:lineRule="auto" w:line="480"/>
        <w:ind w:firstLine="720"/>
        <w:jc w:val="both"/>
        <w:rPr/>
      </w:pPr>
      <w:r>
        <w:rPr/>
        <w:t>SECTION 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00:00Z</dcterms:created>
  <dc:creator>salsap</dc:creator>
  <dc:description/>
  <cp:keywords/>
  <dc:language>en-US</dc:language>
  <cp:lastModifiedBy>salsap</cp:lastModifiedBy>
  <dcterms:modified xsi:type="dcterms:W3CDTF">2017-03-14T15:00:00Z</dcterms:modified>
  <cp:revision>2</cp:revision>
  <dc:subject/>
  <dc:title/>
</cp:coreProperties>
</file>