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583 BE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shby</w:t>
        <w:tab/>
        <w:t>H.B. No. 35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a portion of Interstate Highway 45 as the Sergeant Wade Daniel Wilson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123 to read as follows:</w:t>
      </w:r>
    </w:p>
    <w:p>
      <w:pPr>
        <w:pStyle w:val="Normal"/>
        <w:spacing w:lineRule="auto" w:line="480"/>
        <w:ind w:firstLine="720"/>
        <w:jc w:val="both"/>
        <w:rPr>
          <w:u w:val="single"/>
        </w:rPr>
      </w:pPr>
      <w:r>
        <w:rPr>
          <w:u w:val="single"/>
        </w:rPr>
        <w:t>Sec. 225.123.  SERGEANT WADE DANIEL WILSON MEMORIAL HIGHWAY.  (a)  The portion of Interstate Highway 45 in Leon County between mile marker 151 and mile marker 168 is designated as the Sergeant Wade Daniel Wilson Memorial Highway.  The designation is in addition to any other designation.</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pPr>
      <w:r>
        <w:rPr>
          <w:u w:val="single"/>
        </w:rPr>
        <w:t>(1)  design and construct markers indicating the highway number, the designation as the Sergeant Wade Daniel Wilson Memorial Highway, and any other appropriate information; and</w:t>
      </w:r>
      <w:r>
        <w:rPr/>
        <w:t xml:space="preserve"> </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14:00Z</dcterms:created>
  <dc:creator>salsap</dc:creator>
  <dc:description/>
  <cp:keywords/>
  <dc:language>en-US</dc:language>
  <cp:lastModifiedBy>salsap</cp:lastModifiedBy>
  <dcterms:modified xsi:type="dcterms:W3CDTF">2017-03-09T14:14:00Z</dcterms:modified>
  <cp:revision>2</cp:revision>
  <dc:subject/>
  <dc:title/>
</cp:coreProperties>
</file>