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elan, Wu, Walle, Rodriguez of Travis,</w:t>
        <w:tab/>
        <w:t>H.B. No. 3746</w:t>
      </w:r>
    </w:p>
    <w:p>
      <w:pPr>
        <w:pStyle w:val="Normal"/>
        <w:jc w:val="both"/>
        <w:rPr/>
      </w:pPr>
      <w:r>
        <w:rPr/>
        <w:t>     </w:t>
      </w:r>
      <w:r>
        <w:rPr/>
        <w:t>Workm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ermissible uses of the floodplain management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3161(c)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board may use the account to fund the performance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board's functions under Section 16.316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y other activities related to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collection and analysis of flood-related inform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flood planning, protection, mitigation, or adapt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the provision of flood-related information to the public through educational or outreach programs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D)  evaluating the response to and mitigation of flood incidents affecting residential property, including multi-family units, located in floodplain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52:00Z</dcterms:created>
  <dc:creator>salsap</dc:creator>
  <dc:description/>
  <cp:keywords/>
  <dc:language>en-US</dc:language>
  <cp:lastModifiedBy>salsap</cp:lastModifiedBy>
  <dcterms:modified xsi:type="dcterms:W3CDTF">2017-05-10T21:52:00Z</dcterms:modified>
  <cp:revision>2</cp:revision>
  <dc:subject/>
  <dc:title/>
</cp:coreProperties>
</file>