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3088 JA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elan</w:t>
        <w:tab/>
        <w:t>H.B. No. 3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ermissible uses of the floodplain management accou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3161(c)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board may use the account to fund the performance of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the board's functions under Section 16.316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y other activities related to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the collection and analysis of flood-related information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flood planning, protection, mitigation, or adaptation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the provision of flood-related information to the public through educational or outreach program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7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8:00Z</dcterms:created>
  <dc:creator>salsap</dc:creator>
  <dc:description/>
  <cp:keywords/>
  <dc:language>en-US</dc:language>
  <cp:lastModifiedBy>salsap</cp:lastModifiedBy>
  <dcterms:modified xsi:type="dcterms:W3CDTF">2017-03-09T21:18:00Z</dcterms:modified>
  <cp:revision>2</cp:revision>
  <dc:subject/>
  <dc:title/>
</cp:coreProperties>
</file>