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544 JS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rows</w:t>
        <w:tab/>
        <w:t>H.B. No. 3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importing pharmaceuticals from a foreign coun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C, Title 6, Health and Safety Code, is amended by adding Chapter 49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CHAPTER 490.  IMPORTING PHARMACEUTICALS FROM FOREIGN COUNTRY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0.001.  APPLICABILITY.  This chapter applies only to a drug that is approved by the United States Food and Drug Administr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0.002.  DRUGS FROM ANOTHER COUNTRY.  (a) A person, including a pharmacist or physician, may obtain a drug from a pharmacy or manufacturer located in a foreign count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harmacist, physician, or other medical professional acting within the scope of the practitioner's license may dispense or administer to a patient a drug described by Subsection (a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0.003.  LIABILITY.  (a) A person acting in good faith under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not criminally liable and is not subject to professional disciplinary act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not civilly liable for damag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For purposes of this section, good faith does not include wilful misconduct, gross negligence, or recklessnes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0.004.  RULES.  The executive commissioner of the Health and Human Services Commission, in consultation with the Texas State Board of Pharmacy, shall adopt rules to implement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following provisions of the Occupations Code are repeal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tion 554.016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ection 556.0555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ction 560.001(c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ction 560.0525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ection 562.101(f-1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Section 562.111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Subchapter E, Chapter 56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4:00Z</dcterms:created>
  <dc:creator>salsap</dc:creator>
  <dc:description/>
  <cp:keywords/>
  <dc:language>en-US</dc:language>
  <cp:lastModifiedBy>salsap</cp:lastModifiedBy>
  <dcterms:modified xsi:type="dcterms:W3CDTF">2017-03-09T23:34:00Z</dcterms:modified>
  <cp:revision>2</cp:revision>
  <dc:subject/>
  <dc:title/>
</cp:coreProperties>
</file>