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446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8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ote to authorize background and criminal history checks on tenant applicants by a property owners' assoc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9, Property Code, is amended by adding Section 209.018 to read as follows:</w:t>
      </w:r>
    </w:p>
    <w:p>
      <w:pPr>
        <w:pStyle w:val="Normal"/>
        <w:spacing w:lineRule="auto" w:line="480"/>
        <w:ind w:firstLine="720"/>
        <w:jc w:val="both"/>
        <w:rPr>
          <w:u w:val="single"/>
        </w:rPr>
      </w:pPr>
      <w:r>
        <w:rPr>
          <w:u w:val="single"/>
        </w:rPr>
        <w:t>Sec. 209.018.  BACKGROUND CHECKS.  Notwithstanding Section 209.0041 or any other law or a provision in a dedicatory instrument regarding the percentage vote required to amend a dedicatory instrument, on approval of an affirmative vote of a majority of owners, a property owners' association may adopt and enforce a provision in a dedicatory instrument requiring an  applicant for a long-term or short-term tenancy of a property in the subdivision to consent to a background and criminal history check conducted by or on behalf of the property owners' association.</w:t>
      </w:r>
    </w:p>
    <w:p>
      <w:pPr>
        <w:pStyle w:val="Normal"/>
        <w:spacing w:lineRule="auto" w:line="480"/>
        <w:ind w:firstLine="720"/>
        <w:jc w:val="both"/>
        <w:rPr/>
      </w:pPr>
      <w:r>
        <w:rPr/>
        <w:t>SECTION 2.  Section 209.018, Property Code, as added by this Act, applies to a dedicatory instrument adopt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2:00Z</dcterms:created>
  <dc:creator>salsap</dc:creator>
  <dc:description/>
  <cp:keywords/>
  <dc:language>en-US</dc:language>
  <cp:lastModifiedBy>salsap</cp:lastModifiedBy>
  <dcterms:modified xsi:type="dcterms:W3CDTF">2017-04-27T02:42:00Z</dcterms:modified>
  <cp:revision>2</cp:revision>
  <dc:subject/>
  <dc:title/>
</cp:coreProperties>
</file>