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leman</w:t>
        <w:tab/>
        <w:t>H.B. No. 3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mployment of psychiatrists by certain private hospita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BE IT ENACTED BY THE LEGISLATURE OF THE STATE OF TEXAS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11.081, Health and Safety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This subchapter applies only to a hospital that employs or seeks to employ a psychiatrist and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private hospital licensed under Chapter 241 or 577 located in an area designated by the United States secretary of health and human services as having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a shortage of personal health services or a population group that has such a shortage as provided by 42 U.S.C. Section 300e-1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  a health professional shortage as provided by 42 U.S.C. Section 254e(a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chapter F, Chapter 311, Health and Safety Code, is amended by adding Section 311.082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11.0825.  DUTIES AND POLICIES OF CERTAIN HOSPITALS.  (a)  A private hospital licensed under Chapter 241 or 577 may employ a physician under this subchapter only if the physicia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s a psychiatrist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mains employed by the private hospital for not more than 10 years from the date of initial employ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addition to the requirements prescribed by Section 311.083, the chief medical officer of a private hospital licensed under Chapter 241 or 577 that employs a physician described by Subsection (a) shall certify in writing to the Texas Medical Board that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the hospital, using commercially reasonable efforts, had not been able to recruit a physician to provide psychiatric services at the hospital for at least 12 continuous months;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the hiring of the physician did not supplant a physician with privileges or a contract with the hospital; and</w:t>
      </w:r>
      <w:r>
        <w:rPr/>
        <w:t xml:space="preserve"> 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the hospital did not actively recruit a physician who at any time during the period of recruitment was employed to provide psychiatric services by a federally qualified health center or rural health clinic, as those terms are defined by 42 U.S.C. Section 1396d, or another community health clinic not affiliated with the hospital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hief medical officer shall include with the written certification described by Subsection (b) a description of the commercially reasonable efforts the private hospital licensed under Chapter 241 or 577 used to recruit a physician and the reason for the hospital's lack of success, if know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8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42:00Z</dcterms:created>
  <dc:creator>salsap</dc:creator>
  <dc:description/>
  <cp:keywords/>
  <dc:language>en-US</dc:language>
  <cp:lastModifiedBy>salsap</cp:lastModifiedBy>
  <dcterms:modified xsi:type="dcterms:W3CDTF">2017-04-25T00:42:00Z</dcterms:modified>
  <cp:revision>2</cp:revision>
  <dc:subject/>
  <dc:title/>
</cp:coreProperties>
</file>