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3511 TSR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hompson of Harris</w:t>
        <w:tab/>
        <w:t>H.B. No. 3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actice of cosmetology by a person who holds an esthetician specialty lic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02.257(a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person holding an esthetician specialty license may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 xml:space="preserve">  perform only the practice of cosmetology defined in Sections 1602.002(a)(5), (6), (7), (8), </w:t>
      </w:r>
      <w:r>
        <w:rPr>
          <w:u w:val="single"/>
        </w:rPr>
        <w:t>(10),</w:t>
      </w:r>
      <w:r>
        <w:rPr/>
        <w:t xml:space="preserve"> and (11)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cleanse, stimulate, or treat a person's back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9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46:00Z</dcterms:created>
  <dc:creator>salsap</dc:creator>
  <dc:description/>
  <cp:keywords/>
  <dc:language>en-US</dc:language>
  <cp:lastModifiedBy>salsap</cp:lastModifiedBy>
  <dcterms:modified xsi:type="dcterms:W3CDTF">2017-04-28T19:46:00Z</dcterms:modified>
  <cp:revision>2</cp:revision>
  <dc:subject/>
  <dc:title/>
</cp:coreProperties>
</file>