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3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raining and continuing education requirements for certain long-term car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.039, Human Resources Code, is amended by amending Subsection (b) and adding Subsections (b-1) and (b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department shall require a surveyor to complete a basic training program before the surveyor inspects, surveys, or investigates a long-term care facilit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-1)</w:t>
      </w:r>
      <w:r>
        <w:rPr/>
        <w:t xml:space="preserve">  The training </w:t>
      </w:r>
      <w:r>
        <w:rPr>
          <w:u w:val="single"/>
        </w:rPr>
        <w:t>required under Subsection (b)</w:t>
      </w:r>
      <w:r>
        <w:rPr/>
        <w:t xml:space="preserve"> must include observation of the operations of a long-term care facility unrelated to the survey, inspection, or investigation process for a minimum of 10 working days within a 14-day perio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2)  The department may waive the requirement imposed under Subsection (b-1) for a surveyor who has completed in the two years preceding the inspection, survey, or investigation one year of full-time employment in a nursing facility in this state as a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ursing facility administrato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licensed vocational nurs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gistered nurs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social work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934 was passed by the House on May 4, 2017, by the following vote:  Yeas 143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3934 was passed by the Senate on May 24, 2017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56:00Z</dcterms:created>
  <dc:creator>salsap</dc:creator>
  <dc:description/>
  <cp:keywords/>
  <dc:language>en-US</dc:language>
  <cp:lastModifiedBy>salsap</cp:lastModifiedBy>
  <dcterms:modified xsi:type="dcterms:W3CDTF">2017-05-28T01:56:00Z</dcterms:modified>
  <cp:revision>2</cp:revision>
  <dc:subject/>
  <dc:title/>
</cp:coreProperties>
</file>