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113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rause</w:t>
        <w:tab/>
        <w:t>H.B. No. 40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mbursement of certain dentist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24, Human Resources Code, is amended by adding Subsection (nn) to read as follows:</w:t>
      </w:r>
    </w:p>
    <w:p>
      <w:pPr>
        <w:pStyle w:val="Normal"/>
        <w:spacing w:lineRule="auto" w:line="480"/>
        <w:ind w:firstLine="720"/>
        <w:jc w:val="both"/>
        <w:rPr>
          <w:u w:val="single"/>
        </w:rPr>
      </w:pPr>
      <w:r>
        <w:rPr>
          <w:u w:val="single"/>
        </w:rPr>
        <w:t>(nn)  The commission shall provide medical assistance reimbursement for dental services to a licensed dentist who has applied to enroll as a provider under the medical assistance program if the licensed dentist provides the dental services under the delegation and supervision of a licensed dentist who is enrolled as a provider under the medical assistance program.  The commission may provide medical assistance reimbursement under this subsection only for dental services provided by a licensed dentist within six months after the date the licensed dentist submits an application to enroll as a provider under the medical assistance program.</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29:00Z</dcterms:created>
  <dc:creator>salsap</dc:creator>
  <dc:description/>
  <cp:keywords/>
  <dc:language>en-US</dc:language>
  <cp:lastModifiedBy>salsap</cp:lastModifiedBy>
  <dcterms:modified xsi:type="dcterms:W3CDTF">2017-03-10T19:29:00Z</dcterms:modified>
  <cp:revision>2</cp:revision>
  <dc:subject/>
  <dc:title/>
</cp:coreProperties>
</file>