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Elkins</w:t>
        <w:tab/>
        <w:t>H.B. No. 42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the transparent disclosure of Internet advertising practice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Chapter 323, Business and Commerce Code, is amended by adding Section 323.004 to read as follows: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Sec. 323.004.  (a)  Any online advertising platform which is used to advertise goods or services in Texas and which restricts access to sell goods or services on that platform shall provide a prominent online disclosure of such restrictions, including: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1)  </w:t>
      </w:r>
      <w:r>
        <w:rPr>
          <w:u w:val="single"/>
        </w:rPr>
        <w:t>limitation on the types, quantities, or characteristics of goods permitted to be advertised on the online advertising platform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2)  </w:t>
      </w:r>
      <w:r>
        <w:rPr>
          <w:u w:val="single"/>
        </w:rPr>
        <w:t>limitation on the nature or characteristics of services permitted to be advertised on the online advertising platform; and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3)  </w:t>
      </w:r>
      <w:r>
        <w:rPr>
          <w:u w:val="single"/>
        </w:rPr>
        <w:t>the fact, if true, that such goods or services are otherwise legal to offer or sell in Texa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b)  </w:t>
      </w:r>
      <w:r>
        <w:rPr>
          <w:u w:val="single"/>
        </w:rPr>
        <w:t>A violation of (a) by the provider of an online advertising platform is a false, misleading, or deceptive act or practice subject to action by the consumer protection division under section 17.46(a)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This Act takes effect September 1, 2017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B. No. 426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6:36:00Z</dcterms:created>
  <dc:creator>salsap</dc:creator>
  <dc:description/>
  <cp:keywords/>
  <dc:language>en-US</dc:language>
  <cp:lastModifiedBy>salsap</cp:lastModifiedBy>
  <dcterms:modified xsi:type="dcterms:W3CDTF">2017-03-13T16:36:00Z</dcterms:modified>
  <cp:revision>2</cp:revision>
  <dc:subject/>
  <dc:title/>
</cp:coreProperties>
</file>