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899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son</w:t>
        <w:tab/>
        <w:t>H.B. No. 43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illiamson County Municipal Utility District No. 3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008 to read as follows:</w:t>
      </w:r>
    </w:p>
    <w:p>
      <w:pPr>
        <w:pStyle w:val="Normal"/>
        <w:spacing w:lineRule="auto" w:line="480"/>
        <w:jc w:val="center"/>
        <w:rPr>
          <w:u w:val="single"/>
        </w:rPr>
      </w:pPr>
      <w:r>
        <w:rPr>
          <w:u w:val="single"/>
        </w:rPr>
        <w:t>CHAPTER 8008.  WILLIAMSON COUNTY MUNICIPAL UTILITY DISTRICT NO. 3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0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Williamson County Municipal Utility District No. 34.</w:t>
      </w:r>
    </w:p>
    <w:p>
      <w:pPr>
        <w:pStyle w:val="Normal"/>
        <w:spacing w:lineRule="auto" w:line="480"/>
        <w:ind w:firstLine="720"/>
        <w:jc w:val="both"/>
        <w:rPr>
          <w:u w:val="single"/>
        </w:rPr>
      </w:pPr>
      <w:r>
        <w:rPr>
          <w:u w:val="single"/>
        </w:rPr>
        <w:t>Sec. 800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00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008.004.  CONSENT OF MUNICIPALITY REQUIRED.  The temporary directors may not hold an election under Section 800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00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008.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00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008.052, directors serve staggered four-year terms.</w:t>
      </w:r>
    </w:p>
    <w:p>
      <w:pPr>
        <w:pStyle w:val="Normal"/>
        <w:spacing w:lineRule="auto" w:line="480"/>
        <w:ind w:firstLine="720"/>
        <w:jc w:val="both"/>
        <w:rPr>
          <w:u w:val="single"/>
        </w:rPr>
      </w:pPr>
      <w:r>
        <w:rPr>
          <w:u w:val="single"/>
        </w:rPr>
        <w:t>Sec. 8008.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008.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00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00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00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00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00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00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008.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the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8008.106.  LIMITATION ON USE OF EMINENT DOMAIN.  The district may not exercise the power of eminent domain outside the district without the written consent of the City of Weir.</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008.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008.152.  OPERATION AND MAINTENANCE TAX.  (a)  If authorized at an election held under Section 800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0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0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0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Williamson County Municipal Utility District No. 34 initially includes all the territory contained in the following area:</w:t>
      </w:r>
    </w:p>
    <w:p>
      <w:pPr>
        <w:pStyle w:val="Normal"/>
        <w:spacing w:lineRule="auto" w:line="480"/>
        <w:ind w:firstLine="720"/>
        <w:jc w:val="both"/>
        <w:rPr/>
      </w:pPr>
      <w:r>
        <w:rPr/>
        <w:t>BEING 40.00 acres of land, situated in the Samuel Nimmo Survey, Abstract No. 481, in Williamson County, Texas, said land being a portion of that certain First Tract, called 121.15 acres, as conveyed to K&amp;B Limited Partnership by deed as recorded in Volume 2079, Page 68, of the Official Records of Williamson County, Texas. Surveyed on the ground in the month of August, 2006, under the supervision of Brian F. Peterson, Registered Professional Land Surveyor, and being more particularly described as follows;</w:t>
      </w:r>
    </w:p>
    <w:p>
      <w:pPr>
        <w:pStyle w:val="Normal"/>
        <w:spacing w:lineRule="auto" w:line="480"/>
        <w:ind w:firstLine="720"/>
        <w:jc w:val="both"/>
        <w:rPr/>
      </w:pPr>
      <w:r>
        <w:rPr/>
        <w:t>BEGINNING for Reference at a 1" x 1" steel rod found on the east side of a ditch, 6 feet west of the edge of pavement on the west side of County Road No. 120, marking the Northeast corner of the above-referenced 121.15 acre First Tract, being the most easterly Southeast corner of that certain Tract No. 1, called 147.32 acres, as conveyed to Anton P. Schwertner and his wife, Bernice Schwertner, by deed as recorded in Volume 495, Page 621, of the Deed Records of Williamson County, Texas;</w:t>
      </w:r>
    </w:p>
    <w:p>
      <w:pPr>
        <w:pStyle w:val="Normal"/>
        <w:spacing w:lineRule="auto" w:line="480"/>
        <w:ind w:firstLine="720"/>
        <w:jc w:val="both"/>
        <w:rPr/>
      </w:pPr>
      <w:r>
        <w:rPr/>
        <w:t>THENCE, along the north line of the said 121.15 acre Frist Tract, being the south line of the said 147.32 acre Tract No. 1, S 71° 00' W, 16.33 feet to an iron pin set at the top of a berm on the occupied west line of County Road No. 120, for the Northeast corner and Point of BEGINNING hereof;</w:t>
      </w:r>
    </w:p>
    <w:p>
      <w:pPr>
        <w:pStyle w:val="Normal"/>
        <w:spacing w:lineRule="auto" w:line="480"/>
        <w:ind w:firstLine="720"/>
        <w:jc w:val="both"/>
        <w:rPr/>
      </w:pPr>
      <w:r>
        <w:rPr/>
        <w:t>THENCE, along the top of the said berm along the said occupied west line of County Road No. 120, S 19° 17' 15" E, 177.12 feet to an iron pin set; S 18° 04' E, 362.94 feet to an iron pin set; S 19° 01' 30" E, at 420.25 feet pass an iron pin set for a total distance of 774.83 feet, in all, to an iron pin set and S 25° 24' 15" W, 56.52 feet to an iron pin set for the Southeast corner hereof;</w:t>
      </w:r>
    </w:p>
    <w:p>
      <w:pPr>
        <w:pStyle w:val="Normal"/>
        <w:spacing w:lineRule="auto" w:line="480"/>
        <w:ind w:firstLine="720"/>
        <w:jc w:val="both"/>
        <w:rPr/>
      </w:pPr>
      <w:r>
        <w:rPr/>
        <w:t>THENCE, along the occupied north line of County Road No. 120, S 44° 07' 45" W, 54.89 feet to an iron pin set; S 70° 25' 45" W, 626,75 feet to an iron pin set; S 67° 35' 30" W, 67.37 feet to an iron pin set; S 71° 14' 30" W, 362.95 feet to an iron pin set and S 71° 41' 30" W, 112.64 feet to an iron pin set for the Southwest corner hereof;</w:t>
      </w:r>
    </w:p>
    <w:p>
      <w:pPr>
        <w:pStyle w:val="Normal"/>
        <w:spacing w:lineRule="auto" w:line="480"/>
        <w:ind w:firstLine="720"/>
        <w:jc w:val="both"/>
        <w:rPr/>
      </w:pPr>
      <w:r>
        <w:rPr/>
        <w:t>THENCE, N 19° 00' W, 1,387.42 feet to an iron pin set on the said north line of the 121.15 acre First Tract, being the said south line of the 147.32 acre Tract No. 1, for the Northwest corner hereof; from said point an iron pin found at an 8" Pecan tree marking the most easterly Northwest corner of the said 121.15 acre First Tract, being an interior corner of the said 147.32 acre Tract No. 1 bears S 71° 00' W, 1,066.11 feet;</w:t>
      </w:r>
    </w:p>
    <w:p>
      <w:pPr>
        <w:pStyle w:val="Normal"/>
        <w:spacing w:lineRule="auto" w:line="480"/>
        <w:ind w:firstLine="720"/>
        <w:jc w:val="both"/>
        <w:rPr/>
      </w:pPr>
      <w:r>
        <w:rPr/>
        <w:t>THENCE, N 71° 00' E, 1,262.76 feet to the Place of BEGINNING and containing 40.00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8008.106,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008, Special District Local Laws Code, as added by Section 1 of this Act, is amended by adding Section 8008.106 to read as follows:</w:t>
      </w:r>
    </w:p>
    <w:p>
      <w:pPr>
        <w:pStyle w:val="Normal"/>
        <w:spacing w:lineRule="auto" w:line="480"/>
        <w:ind w:firstLine="720"/>
        <w:jc w:val="both"/>
        <w:rPr>
          <w:u w:val="single"/>
        </w:rPr>
      </w:pPr>
      <w:r>
        <w:rPr>
          <w:u w:val="single"/>
        </w:rPr>
        <w:t>Sec. 8008.106.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2:28:00Z</dcterms:created>
  <dc:creator>salsap</dc:creator>
  <dc:description/>
  <cp:keywords/>
  <dc:language>en-US</dc:language>
  <cp:lastModifiedBy>salsap</cp:lastModifiedBy>
  <dcterms:modified xsi:type="dcterms:W3CDTF">2017-05-19T22:28:00Z</dcterms:modified>
  <cp:revision>2</cp:revision>
  <dc:subject/>
  <dc:title/>
</cp:coreProperties>
</file>