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61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C.R. No. 33</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After more than five decades of diplomatic tensions, the United States and Cuba began to normalize relations in December 2014, and this process is opening the way for economic opportunity and other advancements benefiting our state and nation; and</w:t>
      </w:r>
    </w:p>
    <w:p>
      <w:pPr>
        <w:pStyle w:val="Normal"/>
        <w:spacing w:lineRule="auto" w:line="480"/>
        <w:ind w:firstLine="720"/>
        <w:jc w:val="both"/>
        <w:rPr/>
      </w:pPr>
      <w:r>
        <w:rPr/>
        <w:t>WHEREAS, Economists, government officials, business leaders, and scholars all recognize that U.S. and Cuban markets are complementary, with natural trade ties; in fact, Cuba was once a major trading partner, and before the imposition of initial U.S. restrictions in 1960, it ranked as our nation's seventh-largest export market; and</w:t>
      </w:r>
    </w:p>
    <w:p>
      <w:pPr>
        <w:pStyle w:val="Normal"/>
        <w:spacing w:lineRule="auto" w:line="480"/>
        <w:ind w:firstLine="720"/>
        <w:jc w:val="both"/>
        <w:rPr/>
      </w:pPr>
      <w:r>
        <w:rPr/>
        <w:t xml:space="preserve">WHEREAS, A 2016 report by the United States International Trade Commission found that restrictions on trade with Cuba and travel to the country had shut U.S. suppliers out of a very valuable market; although Cuban imports of goods totaled $9.3 billion in 2014, imports from the U.S. were valued at a mere $299 million; </w:t>
      </w:r>
      <w:r>
        <w:rPr>
          <w:i/>
        </w:rPr>
        <w:t>Fortune</w:t>
      </w:r>
      <w:r>
        <w:rPr/>
        <w:t xml:space="preserve"> magazine in 2015 provided a conservative estimate that the embargo policy was costing the U.S. $1.2 billion annually, and that lifting the embargo would add 6,000 new U.S. jobs; and</w:t>
      </w:r>
    </w:p>
    <w:p>
      <w:pPr>
        <w:pStyle w:val="Normal"/>
        <w:spacing w:lineRule="auto" w:line="480"/>
        <w:ind w:firstLine="720"/>
        <w:jc w:val="both"/>
        <w:rPr/>
      </w:pPr>
      <w:r>
        <w:rPr/>
        <w:t>WHEREAS, According to the USITC, the agricultural sector stands to recognize enormous gains from the removal of U.S. restrictions on Cuban trade, with exports of wheat alone, projected to increase by almost $170 million as a result of moderately reduced trade costs; other significant beneficiaries would include the chemicals and chemical products industry, encompassing a wide array of products, from fertilizers and pesticides to paint, soap, and detergents, as well as smaller industries, such as paper products and office and computing machinery; overall, the USITC anticipates that U.S. manufactured goods exports to Cuba could increase to more than $1.2 billion; and</w:t>
      </w:r>
    </w:p>
    <w:p>
      <w:pPr>
        <w:pStyle w:val="Normal"/>
        <w:spacing w:lineRule="auto" w:line="480"/>
        <w:ind w:firstLine="720"/>
        <w:jc w:val="both"/>
        <w:rPr/>
      </w:pPr>
      <w:r>
        <w:rPr/>
        <w:t>WHEREAS, The end of trade restrictions would not only strengthen the economy and boost job creation, but it also would allow U.S. residents to access certain medical advances available in Cuba, including breakthroughs in oncology and new medications such as Heberprot-P, which aids in the treatment of diabetes-related conditions; and</w:t>
      </w:r>
    </w:p>
    <w:p>
      <w:pPr>
        <w:pStyle w:val="Normal"/>
        <w:spacing w:lineRule="auto" w:line="480"/>
        <w:ind w:firstLine="720"/>
        <w:jc w:val="both"/>
        <w:rPr/>
      </w:pPr>
      <w:r>
        <w:rPr/>
        <w:t>WHEREAS, The United States and Cuba reopened their embassies in each other's capitals in 2015, signaling the restoration of full diplomatic ties; in August 2016, commercial airlines began offering service between the U.S. and Cuba for the first time in over a half century, and new rules now permit a variety of economic activity, including banking transactions, investment by U.S. companies in some small businesses, and shipment of building materials to private Cuban firms; Congress has not yet lifted other economic sanctions, however, and delays in the full renewal of trade relations are permitting other countries to reap the benefits of doing business in Cuba; and</w:t>
      </w:r>
    </w:p>
    <w:p>
      <w:pPr>
        <w:pStyle w:val="Normal"/>
        <w:spacing w:lineRule="auto" w:line="480"/>
        <w:ind w:firstLine="720"/>
        <w:jc w:val="both"/>
        <w:rPr/>
      </w:pPr>
      <w:r>
        <w:rPr/>
        <w:t>WHEREAS, The lifting of the trade embargo against Cuba will reopen an important market less than 100 miles from our shores and create tremendous economic opportunities for American citizens; now, therefore, be it</w:t>
      </w:r>
    </w:p>
    <w:p>
      <w:pPr>
        <w:pStyle w:val="Normal"/>
        <w:spacing w:lineRule="auto" w:line="480"/>
        <w:ind w:firstLine="720"/>
        <w:jc w:val="both"/>
        <w:rPr/>
      </w:pPr>
      <w:r>
        <w:rPr/>
        <w:t>RESOLVED, That the 85th Legislature of the State of Texas hereby respectfully urge the United States Congress to consider the removal of trade, financial, and travel restrictions relating to Cuba;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the speaker of the House of Representatives of the United States Congress, and to all the members of the Texas delegation to Congress with the request that this resolution be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40:00Z</dcterms:created>
  <dc:creator>salsap</dc:creator>
  <dc:description/>
  <cp:keywords/>
  <dc:language>en-US</dc:language>
  <cp:lastModifiedBy>salsap</cp:lastModifiedBy>
  <dcterms:modified xsi:type="dcterms:W3CDTF">2016-11-14T16:40:00Z</dcterms:modified>
  <cp:revision>2</cp:revision>
  <dc:subject/>
  <dc:title/>
</cp:coreProperties>
</file>