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10666 JJT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rause</w:t>
        <w:tab/>
        <w:t>H.C.R. No. 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Joint Committee on Economic Stabilization Fund Balance, Select, has been appointed and has fulfilled its function under Section 316.092, Government Cod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Joint Committee on Economic Stabilization Fund Balance, Select, has adopted a sufficient balance of the constitutional economic stabilization fund for the state fiscal biennium beginning September 1, 2017, of $7.5 bill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ction 316.092, Government Code, provides for the approval of the adopted sufficient balance by a resolution finally approved by the legislature or for a different sufficient balance to be provided by a resolution finally approved by the legislatur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approves a sufficient balance of the constitutional economic stabilization fund for the state fiscal biennium beginning September 1, 2017, of $7.5 billion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secretary of state forward an official copy of this resolution to the comptroller of public account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36:00Z</dcterms:created>
  <dc:creator>salsap</dc:creator>
  <dc:description/>
  <cp:keywords/>
  <dc:language>en-US</dc:language>
  <cp:lastModifiedBy>salsap</cp:lastModifiedBy>
  <dcterms:modified xsi:type="dcterms:W3CDTF">2017-02-08T15:36:00Z</dcterms:modified>
  <cp:revision>2</cp:revision>
  <dc:subject/>
  <dc:title/>
</cp:coreProperties>
</file>