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992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C.R. No. 84</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roughout the Obama administration, the federal government waged a campaign of overregulation that caused significant harm to the oil and gas industry in the Lone Star State; and</w:t>
      </w:r>
    </w:p>
    <w:p>
      <w:pPr>
        <w:pStyle w:val="Normal"/>
        <w:spacing w:lineRule="auto" w:line="480"/>
        <w:ind w:firstLine="720"/>
        <w:jc w:val="both"/>
        <w:rPr/>
      </w:pPr>
      <w:r>
        <w:rPr/>
        <w:t>WHEREAS, Despite protests from Texas and other oil- and gas-producing states, the U.S. government has implemented a litany of massive federal regulations, resulting in an unnavigable network of rules and guidelines that has produced greater economic hardship but insignificant environmental benefits; such policies have led the State of Texas to join with many other oil- and gas-producing states in filing more than 20 lawsuits against federal overreach; and</w:t>
      </w:r>
    </w:p>
    <w:p>
      <w:pPr>
        <w:pStyle w:val="Normal"/>
        <w:spacing w:lineRule="auto" w:line="480"/>
        <w:ind w:firstLine="720"/>
        <w:jc w:val="both"/>
        <w:rPr/>
      </w:pPr>
      <w:r>
        <w:rPr/>
        <w:t>WHEREAS, A flourishing oil and gas industry in Texas is vital to our nation's energy independence from foreign and hostile energy cartels; it is paramount that the federal government transcend partisan politics and stop misusing regulatory power and instead work with Texas to create better energy policies that will strengthen our economy, provide more good-paying jobs, and enhance our national security; now, therefore, be it</w:t>
      </w:r>
    </w:p>
    <w:p>
      <w:pPr>
        <w:pStyle w:val="Normal"/>
        <w:spacing w:lineRule="auto" w:line="480"/>
        <w:ind w:firstLine="720"/>
        <w:jc w:val="both"/>
        <w:rPr/>
      </w:pPr>
      <w:r>
        <w:rPr/>
        <w:t>RESOLVED, That the 85th Legislature of the State of Texas hereby urge Congress and the executive branch of the federal government to identify key federal regulations currently under the authority of the Environmental Protection Agency, the U.S. Department of the Interior, the U.S. Department of Energy, or other federal agencies, to determine whether they should be preserved, revised, delegated to state agencies, or eliminated; and, be it further</w:t>
      </w:r>
    </w:p>
    <w:p>
      <w:pPr>
        <w:pStyle w:val="Normal"/>
        <w:spacing w:lineRule="auto" w:line="480"/>
        <w:ind w:firstLine="720"/>
        <w:jc w:val="both"/>
        <w:rPr/>
      </w:pPr>
      <w:r>
        <w:rPr/>
        <w:t>RESOLVED, That the Texas Legislature encourage Congress and the executive branch of the federal government to work in conjunction with Texas on delegating the authority of federal energy regulations to the state's regulatory agencies, in an effort to mitigate the overregulation of the oil and gas industry in the Lone Star State;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o the president of the Senate of the United States Congress, and to all members of the Texas delegation to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08:00Z</dcterms:created>
  <dc:creator>salsap</dc:creator>
  <dc:description/>
  <cp:keywords/>
  <dc:language>en-US</dc:language>
  <cp:lastModifiedBy>salsap</cp:lastModifiedBy>
  <dcterms:modified xsi:type="dcterms:W3CDTF">2017-02-24T18:08:00Z</dcterms:modified>
  <cp:revision>2</cp:revision>
  <dc:subject/>
  <dc:title/>
</cp:coreProperties>
</file>