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9988 T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aubenberg</w:t>
        <w:tab/>
        <w:t>H.C.R. No. 91</w:t>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Barbara Stegall, individually and as representative of the estate of Joe Stegall, alleges that:</w:t>
      </w:r>
    </w:p>
    <w:p>
      <w:pPr>
        <w:pStyle w:val="Normal"/>
        <w:spacing w:lineRule="auto" w:line="480"/>
        <w:ind w:firstLine="1440"/>
        <w:jc w:val="both"/>
        <w:rPr/>
      </w:pPr>
      <w:r>
        <w:rPr/>
        <w:t>(1)  in the spring of 2014, Joe Stegall began experiencing fevers and a feeling of being unwell;</w:t>
      </w:r>
    </w:p>
    <w:p>
      <w:pPr>
        <w:pStyle w:val="Normal"/>
        <w:spacing w:lineRule="auto" w:line="480"/>
        <w:ind w:firstLine="1440"/>
        <w:jc w:val="both"/>
        <w:rPr/>
      </w:pPr>
      <w:r>
        <w:rPr/>
        <w:t>(2)  Mr. Stegall was employed as the chief financial officer for the City of Royse City, Texas, and as a city employee, was eligible for, and participated in, the city's medical and prescription drug insurance provided by the Texas Municipal League and TML MultiState Intergovernmental Employee Benefits Pool, Inc.;</w:t>
      </w:r>
    </w:p>
    <w:p>
      <w:pPr>
        <w:pStyle w:val="Normal"/>
        <w:spacing w:lineRule="auto" w:line="480"/>
        <w:ind w:firstLine="1440"/>
        <w:jc w:val="both"/>
        <w:rPr/>
      </w:pPr>
      <w:r>
        <w:rPr/>
        <w:t>(3)  the Texas Municipal League and TML MultiState Intergovernmental Employee Benefits Pool, Inc., provided medical and prescription drug coverage to Joe and Barbara Stegall, and UMR, Inc., was the third-party administrator;</w:t>
      </w:r>
    </w:p>
    <w:p>
      <w:pPr>
        <w:pStyle w:val="Normal"/>
        <w:spacing w:lineRule="auto" w:line="480"/>
        <w:ind w:firstLine="1440"/>
        <w:jc w:val="both"/>
        <w:rPr/>
      </w:pPr>
      <w:r>
        <w:rPr/>
        <w:t>(4)  in May 2014, Mr. Stegall felt ill, and was taken to the hospital by Mrs. Stegall and was admitted, examined, and informed that he had cholangiocarcinoma, more commonly known as bile duct cancer;</w:t>
      </w:r>
    </w:p>
    <w:p>
      <w:pPr>
        <w:pStyle w:val="Normal"/>
        <w:spacing w:lineRule="auto" w:line="480"/>
        <w:ind w:firstLine="1440"/>
        <w:jc w:val="both"/>
        <w:rPr/>
      </w:pPr>
      <w:r>
        <w:rPr/>
        <w:t>(5)  Mr. Stegall returned home to form a treatment plan with his oncologist, Dr. Ahmer Younas at Texas Oncology in Rowlett, Texas, and made an appointment with a second oncologist, Dr. Douglas Orr at Texas Oncology in Dallas, Texas;</w:t>
      </w:r>
    </w:p>
    <w:p>
      <w:pPr>
        <w:pStyle w:val="Normal"/>
        <w:spacing w:lineRule="auto" w:line="480"/>
        <w:ind w:firstLine="1440"/>
        <w:jc w:val="both"/>
        <w:rPr/>
      </w:pPr>
      <w:r>
        <w:rPr/>
        <w:t>(6)  in subsequent appointments, Dr. Younas and Dr. Orr advised Mr. Stegall that he had cholangiocarcinoma, bile duct cancer, and hepatocellular carcinoma, liver cancer;</w:t>
      </w:r>
    </w:p>
    <w:p>
      <w:pPr>
        <w:pStyle w:val="Normal"/>
        <w:spacing w:lineRule="auto" w:line="480"/>
        <w:ind w:firstLine="1440"/>
        <w:jc w:val="both"/>
        <w:rPr/>
      </w:pPr>
      <w:r>
        <w:rPr/>
        <w:t>(7)  Dr. Younas advised Mr. Stegall to start chemotherapy for the bile duct cancer first and add another form of chemotherapy for the liver cancer at a later date, and Mr. Stegall promptly began a chemotherapy regimen of gemcitabine and cisplatin to treat the bile duct cancer;</w:t>
      </w:r>
    </w:p>
    <w:p>
      <w:pPr>
        <w:pStyle w:val="Normal"/>
        <w:spacing w:lineRule="auto" w:line="480"/>
        <w:ind w:firstLine="1440"/>
        <w:jc w:val="both"/>
        <w:rPr/>
      </w:pPr>
      <w:r>
        <w:rPr/>
        <w:t>(8)  as a result of the positive response Mr. Stegall exhibited to chemotherapy, on October 23, 2014, Dr. Younas recommended that Mr. Stegall add to his chemotherapy regimen another drug that would target the liver cancer;</w:t>
      </w:r>
    </w:p>
    <w:p>
      <w:pPr>
        <w:pStyle w:val="Normal"/>
        <w:spacing w:lineRule="auto" w:line="480"/>
        <w:ind w:firstLine="1440"/>
        <w:jc w:val="both"/>
        <w:rPr/>
      </w:pPr>
      <w:r>
        <w:rPr/>
        <w:t>(9)  Dr. Younas prescribed sorafenib, known in the United States by the brand name Nexavar, in tablet form to treat the liver cancer, and sought authorization for the drug from the Texas Municipal League and TML MultiState Intergovernmental Employee Benefits Pool, Inc.;</w:t>
      </w:r>
    </w:p>
    <w:p>
      <w:pPr>
        <w:pStyle w:val="Normal"/>
        <w:spacing w:lineRule="auto" w:line="480"/>
        <w:ind w:firstLine="1440"/>
        <w:jc w:val="both"/>
        <w:rPr/>
      </w:pPr>
      <w:r>
        <w:rPr/>
        <w:t>(10)  Nexavar is FDA-approved for the treatment of hepatocellular carcinoma, from  which  Mr. Stegall suffered, and  Nexavar increases the survival rates and life expectancy of patients with advanced liver cancer;</w:t>
      </w:r>
    </w:p>
    <w:p>
      <w:pPr>
        <w:pStyle w:val="Normal"/>
        <w:spacing w:lineRule="auto" w:line="480"/>
        <w:ind w:firstLine="1440"/>
        <w:jc w:val="both"/>
        <w:rPr/>
      </w:pPr>
      <w:r>
        <w:rPr/>
        <w:t>(11)  the Texas Municipal League and TML MultiState Intergovernmental Employee Benefits Pool, Inc., refused to authorize the drug for Mr. Stegall, and on October 30, 2014, a written denial signed by Carol Padgett, RN, BSN, CCM, Medical Intelligence Care Management, on TML MultiState Intergovernmental Employee Benefits Pool, Inc., letterhead was sent to Mr. Stegall, at the address of Texas Oncology, citing as the basis for the denial that, "The requested service was determined to be unproven.";</w:t>
      </w:r>
    </w:p>
    <w:p>
      <w:pPr>
        <w:pStyle w:val="Normal"/>
        <w:spacing w:lineRule="auto" w:line="480"/>
        <w:ind w:firstLine="1440"/>
        <w:jc w:val="both"/>
        <w:rPr/>
      </w:pPr>
      <w:r>
        <w:rPr/>
        <w:t>(12)  Dr. Younas persisted in efforts to obtain chemotherapy for Mr. Stegall and engaged in a telephone conference with Dr. Philip Schulman, an employee or agent of the Texas Municipal League, TML MultiState Intergovernmental Employee Benefits Pool, Inc., or UMR, Inc.;</w:t>
      </w:r>
    </w:p>
    <w:p>
      <w:pPr>
        <w:pStyle w:val="Normal"/>
        <w:spacing w:lineRule="auto" w:line="480"/>
        <w:ind w:firstLine="1440"/>
        <w:jc w:val="both"/>
        <w:rPr/>
      </w:pPr>
      <w:r>
        <w:rPr/>
        <w:t>(13)  Dr. Younas learned that Dr. Schulman, and by extension, the Texas Municipal League, TML MultiState Intergovernmental Employee Benefits Pool, Inc., and UMR, Inc., did not believe that Mr. Stegall had liver cancer;</w:t>
      </w:r>
    </w:p>
    <w:p>
      <w:pPr>
        <w:pStyle w:val="Normal"/>
        <w:spacing w:lineRule="auto" w:line="480"/>
        <w:ind w:firstLine="1440"/>
        <w:jc w:val="both"/>
        <w:rPr/>
      </w:pPr>
      <w:r>
        <w:rPr/>
        <w:t>(14)  due to the urgency of Mr. Stegall's need, Dr. Younas and his staff immediately began efforts to procure Nexavar for Mr. Stegall without insurance and at no cost to Mr. Stegall through a Resources for Expert Assistance and Care Helpline program;</w:t>
      </w:r>
    </w:p>
    <w:p>
      <w:pPr>
        <w:pStyle w:val="Normal"/>
        <w:spacing w:lineRule="auto" w:line="480"/>
        <w:ind w:firstLine="1440"/>
        <w:jc w:val="both"/>
        <w:rPr/>
      </w:pPr>
      <w:r>
        <w:rPr/>
        <w:t>(15)  the Texas Municipal League and TML MultiState Intergovernmental Employee Benefits Pool, Inc., acted intentionally to discourage Mr. Stegall from obtaining Nexavar;</w:t>
      </w:r>
    </w:p>
    <w:p>
      <w:pPr>
        <w:pStyle w:val="Normal"/>
        <w:spacing w:lineRule="auto" w:line="480"/>
        <w:ind w:firstLine="1440"/>
        <w:jc w:val="both"/>
        <w:rPr/>
      </w:pPr>
      <w:r>
        <w:rPr/>
        <w:t>(16)  on November 5, 2014, PMC Multistate Case Manager Carol West, an employee or agent of the Texas Municipal League, TML MultiState Intergovernmental Employee Benefits Pool, Inc., or UMR, Inc., advised Dr. Younas's staff that the Texas Municipal League and TML MultiState Intergovernmental Employee Benefits Pool, Inc., would terminate all of Mr. Stegall's future coverage if he took Nexavar and experienced complications from it;</w:t>
      </w:r>
    </w:p>
    <w:p>
      <w:pPr>
        <w:pStyle w:val="Normal"/>
        <w:spacing w:lineRule="auto" w:line="480"/>
        <w:ind w:firstLine="1440"/>
        <w:jc w:val="both"/>
        <w:rPr/>
      </w:pPr>
      <w:r>
        <w:rPr/>
        <w:t>(17)  the communication caused Mr. and Mrs. Stegall to believe that the Texas Municipal League and TML MultiState Intergovernmental Employee Benefits Pool, Inc., were looking for reason to cease payment for Mr. Stegall's treatment, and that any attempt to circumvent coverage decisions by the Texas Municipal League and TML MultiState Intergovernmental Employee Benefits Pool, Inc., would be met with immediate termination of all benefits;</w:t>
      </w:r>
    </w:p>
    <w:p>
      <w:pPr>
        <w:pStyle w:val="Normal"/>
        <w:spacing w:lineRule="auto" w:line="480"/>
        <w:ind w:firstLine="1440"/>
        <w:jc w:val="both"/>
        <w:rPr/>
      </w:pPr>
      <w:r>
        <w:rPr/>
        <w:t>(18)  the attempt of the Texas Municipal League and TML MultiState Intergovernmental Employee Benefits Pool, Inc., to cease coverage for Mr. Stegall's treatment, and allow his death, had a devastating impact on Mr. Stegall's demeanor and spirit, and caused both Mr. and Mrs. Stegall severe mental distress;</w:t>
      </w:r>
    </w:p>
    <w:p>
      <w:pPr>
        <w:pStyle w:val="Normal"/>
        <w:spacing w:lineRule="auto" w:line="480"/>
        <w:ind w:firstLine="1440"/>
        <w:jc w:val="both"/>
        <w:rPr/>
      </w:pPr>
      <w:r>
        <w:rPr/>
        <w:t>(19)  on November 11, 2014, Dr. Younas's staff was contacted regarding difficulties verifying the status of Mr. Stegall's insurance coverage, and Dr. Younas's office responded by resubmitting the authorization request for Nexavar to confirm the absence of coverage;</w:t>
      </w:r>
    </w:p>
    <w:p>
      <w:pPr>
        <w:pStyle w:val="Normal"/>
        <w:spacing w:lineRule="auto" w:line="480"/>
        <w:ind w:firstLine="1440"/>
        <w:jc w:val="both"/>
        <w:rPr/>
      </w:pPr>
      <w:r>
        <w:rPr/>
        <w:t>(20)  on November 21, 2014, the Texas Municipal League and TML MultiState Intergovernmental Employee Benefits Pool, Inc., suddenly and without explanation, reversed course and authorized the Nexavar;</w:t>
      </w:r>
    </w:p>
    <w:p>
      <w:pPr>
        <w:pStyle w:val="Normal"/>
        <w:spacing w:lineRule="auto" w:line="480"/>
        <w:ind w:firstLine="1440"/>
        <w:jc w:val="both"/>
        <w:rPr/>
      </w:pPr>
      <w:r>
        <w:rPr/>
        <w:t>(21)  the coverage decision was conveyed in a telephone call initiated by Dr. Younas's office, and the Texas Municipal League and TML MultiState Intergovernmental Employee Benefits Pool, Inc., did not take any affirmative steps to notify Mr. Stegall of its change in decision;</w:t>
      </w:r>
    </w:p>
    <w:p>
      <w:pPr>
        <w:pStyle w:val="Normal"/>
        <w:spacing w:lineRule="auto" w:line="480"/>
        <w:ind w:firstLine="1440"/>
        <w:jc w:val="both"/>
        <w:rPr/>
      </w:pPr>
      <w:r>
        <w:rPr/>
        <w:t>(22)  for Mr. Stegall and his family, the reversal came too late, and over the course of four excruciating weeks, during which time Mr. Stegall, Dr. Younas, and Dr. Younas's staff worked tirelessly to obtain the Nexavar, Mr. Stegall's condition worsened;</w:t>
      </w:r>
    </w:p>
    <w:p>
      <w:pPr>
        <w:pStyle w:val="Normal"/>
        <w:spacing w:lineRule="auto" w:line="480"/>
        <w:ind w:firstLine="1440"/>
        <w:jc w:val="both"/>
        <w:rPr/>
      </w:pPr>
      <w:r>
        <w:rPr/>
        <w:t>(23)  Mr. Stegall was admitted to the hospital on Friday, December 12, 2016, where he died four days later;</w:t>
      </w:r>
    </w:p>
    <w:p>
      <w:pPr>
        <w:pStyle w:val="Normal"/>
        <w:spacing w:lineRule="auto" w:line="480"/>
        <w:ind w:firstLine="1440"/>
        <w:jc w:val="both"/>
        <w:rPr/>
      </w:pPr>
      <w:r>
        <w:rPr/>
        <w:t>(24)  the Texas Municipal League and TML MultiState Intergovernmental Employee Benefits Pool, Inc., and its agents, including UMR, Inc., denied Mr. Stegall access to Nexavar both directly by denying coverage and indirectly by threatening to end all coverage if he obtained Nexavar without the approval of Texas Municipal League and TML MultiState Intergovernmental Employee Benefits Pool, Inc., or UMR, Inc., thus denying Mr. Stegall coverage to which he had a contractual right, as well as the medical benefits of timely access to the Nexavar;</w:t>
      </w:r>
    </w:p>
    <w:p>
      <w:pPr>
        <w:pStyle w:val="Normal"/>
        <w:spacing w:lineRule="auto" w:line="480"/>
        <w:ind w:firstLine="1440"/>
        <w:jc w:val="both"/>
        <w:rPr/>
      </w:pPr>
      <w:r>
        <w:rPr/>
        <w:t>(25)  the wrongful and intentional acts of the Texas Municipal League, TML MultiState Intergovernmental Employee Benefits Pool, Inc., and UMR, Inc., ultimately caused Mr. Stegall's premature death on December 16, 2014, at the age of 60;</w:t>
      </w:r>
    </w:p>
    <w:p>
      <w:pPr>
        <w:pStyle w:val="Normal"/>
        <w:spacing w:lineRule="auto" w:line="480"/>
        <w:ind w:firstLine="1440"/>
        <w:jc w:val="both"/>
        <w:rPr/>
      </w:pPr>
      <w:r>
        <w:rPr/>
        <w:t>(26)  the actions of the Texas Municipal League, TML MultiState Intergovernmental Employee Benefits Pool, Inc., and UMR, Inc., demonstrate gross negligence and a wilful intent to deprive Mr. Stegall of the benefits of his coverage and of his life for the sake of financial economy; and</w:t>
      </w:r>
    </w:p>
    <w:p>
      <w:pPr>
        <w:pStyle w:val="Normal"/>
        <w:spacing w:lineRule="auto" w:line="480"/>
        <w:ind w:firstLine="1440"/>
        <w:jc w:val="both"/>
        <w:rPr/>
      </w:pPr>
      <w:r>
        <w:rPr/>
        <w:t>(27)  the Texas Municipal League, TML MultiState Intergovernmental Employee Benefits Pool, Inc., and UMR, Inc., must be held liable; now, therefore, be it</w:t>
      </w:r>
    </w:p>
    <w:p>
      <w:pPr>
        <w:pStyle w:val="Normal"/>
        <w:spacing w:lineRule="auto" w:line="480"/>
        <w:ind w:firstLine="720"/>
        <w:jc w:val="both"/>
        <w:rPr/>
      </w:pPr>
      <w:r>
        <w:rPr/>
        <w:t>RESOLVED by the Legislature of the State of Texas, That Barbara Stegall is granted permission to sue the Texas Municipal League, TML MultiState Intergovernmental Employee Benefits Pool, Inc., and UMR, Inc., for wrongful death, negligence, breach of contract, breach of the duty of good faith and fair dealing, and violations of the Texas Insurance Code and Texas Deceptive Trade Practices-Consumer Protection Act, subject to Chapter 107, Civil Practice and Remedies Code; and, be it further</w:t>
      </w:r>
    </w:p>
    <w:p>
      <w:pPr>
        <w:pStyle w:val="Normal"/>
        <w:spacing w:lineRule="auto" w:line="480"/>
        <w:ind w:firstLine="720"/>
        <w:jc w:val="both"/>
        <w:rPr/>
      </w:pPr>
      <w:r>
        <w:rPr/>
        <w:t>RESOLVED, That if Barbara Stegall is successful in proving her allegation against the Texas Municipal League, TML MultiState Intergovernmental Employee Benefits Pool, Inc., and UMR, Inc., Mrs. Stegall is entitled to an award of actual, compensatory, and statutory damages and reasonable attorney's fees and costs authorized by law; and, be it further</w:t>
      </w:r>
    </w:p>
    <w:p>
      <w:pPr>
        <w:pStyle w:val="Normal"/>
        <w:spacing w:lineRule="auto" w:line="480"/>
        <w:ind w:firstLine="720"/>
        <w:jc w:val="both"/>
        <w:rPr/>
      </w:pPr>
      <w:r>
        <w:rPr/>
        <w:t>RESOLVED, That the suit authorized by this resolution shall be brought in Dallas County; and, be it further</w:t>
      </w:r>
    </w:p>
    <w:p>
      <w:pPr>
        <w:pStyle w:val="Normal"/>
        <w:spacing w:lineRule="auto" w:line="480"/>
        <w:ind w:firstLine="720"/>
        <w:jc w:val="both"/>
        <w:rPr/>
      </w:pPr>
      <w:r>
        <w:rPr/>
        <w:t>RESOLVED, That the attorney general, the Texas Commissioner of Insurance, the executive director of the Texas Municipal League, and the chairman of the board of TML MultiState Intergovernmental Employee Benefits Pool, Inc., be served process as provided by Section 107.002(a)(3), Civil Practice and Remedies Cod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0:50:00Z</dcterms:created>
  <dc:creator>salsap</dc:creator>
  <dc:description/>
  <cp:keywords/>
  <dc:language>en-US</dc:language>
  <cp:lastModifiedBy>salsap</cp:lastModifiedBy>
  <dcterms:modified xsi:type="dcterms:W3CDTF">2017-03-01T20:50:00Z</dcterms:modified>
  <cp:revision>2</cp:revision>
  <dc:subject/>
  <dc:title/>
</cp:coreProperties>
</file>