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C.R. No. 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HOUSE CONCURRENT RESOLU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year 2017 marks the 100th anniversary of the first license plate issued by the State of Texa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troduced in 1917, state-issued license plates were originally made of sheet iron and featured embossed numbers painted white on a dark blue background, with the abbreviation "TEX" on the right-hand side; before that time, Texans were responsible for obtaining their own license plates, which could be either homemade or purchased from such places as saddle and blacksmith shop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state prison system began manufacturing license plates in 1935, and the Texas Department of Criminal Justice estimates that by 2016, inmates had created some 650 million plates; in 1965, the Texas Highway Department, now known as the Texas Department of Transportation, started offering personalized vanity plates to the public for an additional fe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s technology advanced through the decades, so did the manufacture of Texas license plates; TxDOT began producing digitally printed, vinyl-covered aluminum plates in 2009, and three years later, the Texas Department of Motor Vehicles unveiled the current general-issue plate, which utilizes black type on a white background and holographic security features; the Texas DMV now offers 420 plate designs in addition to the general scheme, including many that honor military veteran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Over the past century, as the automobile industry has evolved to become a vital sector of the U.S. economy and a dominant influence on both American society and the national landscape, vehicle license plates have themselves become a ubiquitous, critical element of American life; their sale generates revenue for a variety of state programs, and their role as identifying markers provides essential aid to law enforcement officers in the performance of their work; incidental to their primary function, the plates have achieved a hold on the popular consciousness, becoming collector's items, a means of personal expression, and even a decorative feature, notably in countless roadside diner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humble, unobtrusive object, the license plate serves a number of purposes, from the essential to the whimsical, and it is indeed fitting that this milestone anniversary be recognize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85th Legislature of the State of Texas hereby commemorate the centennial of the first state-issued license plate in the Lone Star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icket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 w:before="240" w:after="0"/>
        <w:jc w:val="both"/>
        <w:rPr/>
      </w:pPr>
      <w:r>
        <w:rPr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    </w:t>
      </w:r>
      <w:r>
        <w:rPr/>
        <w:t>President of the Senate</w:t>
        <w:tab/>
        <w:t>Speaker of the House 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24 was adopted by the House on April 27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C.R. No. 124 was adopted by the Senate on May 1, 2017, by a viva-voce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ecretary of the Senate   </w:t>
      </w:r>
    </w:p>
    <w:p>
      <w:pPr>
        <w:pStyle w:val="Normal"/>
        <w:spacing w:lineRule="auto" w:line="480"/>
        <w:jc w:val="both"/>
        <w:rPr/>
      </w:pPr>
      <w:r>
        <w:rPr/>
        <w:t>APPROVED: 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  </w:t>
      </w:r>
      <w:r>
        <w:rPr/>
        <w:t>Date       </w:t>
      </w:r>
    </w:p>
    <w:p>
      <w:pPr>
        <w:pStyle w:val="Normal"/>
        <w:spacing w:lineRule="auto" w:line="480"/>
        <w:jc w:val="both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__________________</w:t>
      </w:r>
    </w:p>
    <w:p>
      <w:pPr>
        <w:pStyle w:val="Normal"/>
        <w:spacing w:lineRule="auto" w:line="480"/>
        <w:jc w:val="both"/>
        <w:rPr/>
      </w:pPr>
      <w:r>
        <w:rPr/>
        <w:t>               </w:t>
      </w:r>
      <w:r>
        <w:rPr/>
        <w:t>Governor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C.R. No. 1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44:00Z</dcterms:created>
  <dc:creator>salsap</dc:creator>
  <dc:description/>
  <cp:keywords/>
  <dc:language>en-US</dc:language>
  <cp:lastModifiedBy>salsap</cp:lastModifiedBy>
  <dcterms:modified xsi:type="dcterms:W3CDTF">2017-05-02T19:44:00Z</dcterms:modified>
  <cp:revision>2</cp:revision>
  <dc:subject/>
  <dc:title/>
</cp:coreProperties>
</file>