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1533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w:t>
        <w:tab/>
        <w:t>H.C.R. No. 128</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 xml:space="preserve">WHEREAS, On June 14, 2016, the </w:t>
      </w:r>
      <w:r>
        <w:rPr>
          <w:i/>
        </w:rPr>
        <w:t>Washington Post</w:t>
      </w:r>
      <w:r>
        <w:rPr/>
        <w:t xml:space="preserve"> reported that the Russian government had penetrated the computer network of the Democratic National Committee and that Russian government hackers had targeted the networks of both presidential candidates, as well as the computers of some Republican political action committees; and</w:t>
      </w:r>
    </w:p>
    <w:p>
      <w:pPr>
        <w:pStyle w:val="Normal"/>
        <w:spacing w:lineRule="auto" w:line="480"/>
        <w:ind w:firstLine="720"/>
        <w:jc w:val="both"/>
        <w:rPr/>
      </w:pPr>
      <w:r>
        <w:rPr/>
        <w:t xml:space="preserve">WHEREAS, Indications of Russian interference in the electoral process continued to mount in the ensuing months; the </w:t>
      </w:r>
      <w:r>
        <w:rPr>
          <w:i/>
        </w:rPr>
        <w:t>Post</w:t>
      </w:r>
      <w:r>
        <w:rPr/>
        <w:t xml:space="preserve"> reported that the FBI had alerted Arizona election officials in June that Russians were behind an assault on their state's voter registration system; as a result, election officials shut down the system for nearly a week; according to the FBI, a similar attack on the state voter registration database in Illinois appeared to offer further evidence of Russian interest in U.S. elections; on October 7, 2016, the U.S. Department of Homeland Security and the Office of the Director of National Intelligence issued a joint statement expressing confidence that "the Russian Government directed the recent compromises of e-mails from U.S. persons and institutions, including from U.S. political organizations"; and</w:t>
      </w:r>
    </w:p>
    <w:p>
      <w:pPr>
        <w:pStyle w:val="Normal"/>
        <w:spacing w:lineRule="auto" w:line="480"/>
        <w:ind w:firstLine="720"/>
        <w:jc w:val="both"/>
        <w:rPr/>
      </w:pPr>
      <w:r>
        <w:rPr/>
        <w:t>WHEREAS, In response to these incursions, President Barack Obama released a December 29, 2016, executive order "taking additional steps to address the national emergency with respect to significant malicious cyber-enabled activities"; the order blocked all property and interests in property in the United States belonging to five entities based in Russia and four individuals of Russian nationality; in addition, the White House ordered 35 Russian operatives to leave the U.S., and it closed two Russian-owned facilities believed to have been used for intelligence purposes; and</w:t>
      </w:r>
    </w:p>
    <w:p>
      <w:pPr>
        <w:pStyle w:val="Normal"/>
        <w:spacing w:lineRule="auto" w:line="480"/>
        <w:ind w:firstLine="720"/>
        <w:jc w:val="both"/>
        <w:rPr/>
      </w:pPr>
      <w:r>
        <w:rPr/>
        <w:t>WHEREAS, Just eight days later, the Office of the Director of National Intelligence released an Intelligence Community Assessment of Russian activities and intentions in recent U.S. elections, which determined that Russian president Vladimir Putin ordered his country's campaign to influence the 2016 U.S. presidential election, that the campaign was multifaceted, that the influence effort was the boldest yet in the United States, and that the election operation signaled a "new normal" in Russian influence endeavors; the U.S. intelligence community also assessed with high confidence that Russian military intelligence relayed U.S. victim data to WikiLeaks and that Russian intelligence obtained and maintained access to elements of multiple U.S. state or local electoral boards; and</w:t>
      </w:r>
    </w:p>
    <w:p>
      <w:pPr>
        <w:pStyle w:val="Normal"/>
        <w:spacing w:lineRule="auto" w:line="480"/>
        <w:ind w:firstLine="720"/>
        <w:jc w:val="both"/>
        <w:rPr/>
      </w:pPr>
      <w:r>
        <w:rPr/>
        <w:t>WHEREAS, FBI Director James Comey testified before the House Intelligence Committee on March 20, 2017, to confirm his agency's wide-ranging investigation of Russian meddling in the 2016 presidential election, which was ordered by President Vladimir Putin to undermine Hillary Clinton's bid for office and improve the odds for Donald Trump; Mr. Comey noted that the Russians were successful in injecting "chaos and discord" into the electoral process and consequently could be expected to resume such activities in future elections, and revealed that the FBI is looking into possible coordination between the Kremlin and the Trump campaign; in another recent revelation, the Associated Press reported on March 22 that former Trump campaign manager Paul Manafort had secretly worked for a Russian oligarch to influence politics, business dealings, and news coverage for the benefit of Vladimir Putin; and</w:t>
      </w:r>
    </w:p>
    <w:p>
      <w:pPr>
        <w:pStyle w:val="Normal"/>
        <w:spacing w:lineRule="auto" w:line="480"/>
        <w:ind w:firstLine="720"/>
        <w:jc w:val="both"/>
        <w:rPr/>
      </w:pPr>
      <w:r>
        <w:rPr/>
        <w:t>WHEREAS, In light of these reports of Russian interference in U.S. elections, it is the fundamental responsibility of Congress to decide where, how, and by whom financial resources in its control should be invested with regard to Russia; our government should not provide funds that can be used to facilitate the Russian government's campaign to influence our election processes; now, therefore, be it</w:t>
      </w:r>
    </w:p>
    <w:p>
      <w:pPr>
        <w:pStyle w:val="Normal"/>
        <w:spacing w:lineRule="auto" w:line="480"/>
        <w:ind w:firstLine="720"/>
        <w:jc w:val="both"/>
        <w:rPr/>
      </w:pPr>
      <w:r>
        <w:rPr/>
        <w:t>RESOLVED, That the 85th Legislature of the State of Texas hereby respectfully urge the United States Congress to bar investments in Russia until investigations into Russian interference with U.S. elections have been completed; and, be it further</w:t>
      </w:r>
    </w:p>
    <w:p>
      <w:pPr>
        <w:pStyle w:val="Normal"/>
        <w:spacing w:lineRule="auto" w:line="480"/>
        <w:ind w:firstLine="720"/>
        <w:jc w:val="both"/>
        <w:rPr/>
      </w:pPr>
      <w:r>
        <w:rPr/>
        <w:t>RESOLVED, That the Texas secretary of state forward official copies of this resolution to the president of the United States, to the president of the Senate and the speaker of the House of Representatives of the United States Congress, and to all the members of the Texas delegation to Congress with the request that this resolution be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24:00Z</dcterms:created>
  <dc:creator>salsap</dc:creator>
  <dc:description/>
  <cp:keywords/>
  <dc:language>en-US</dc:language>
  <cp:lastModifiedBy>salsap</cp:lastModifiedBy>
  <dcterms:modified xsi:type="dcterms:W3CDTF">2017-04-17T15:24:00Z</dcterms:modified>
  <cp:revision>2</cp:revision>
  <dc:subject/>
  <dc:title/>
</cp:coreProperties>
</file>