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30168 TJ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unter</w:t>
        <w:tab/>
        <w:t>H.C.R. No. 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esidents of this state have made inquiries about the process, rules, handling, and processing of recordings and transcripts of emergency calls made to public safety agencies in this stat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principle of open and transparent government can coexist with respect for the privacy of families grieving from the loss of a loved on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ertain entities have released the recording of an emergency call that includes the voice of an individual who subsequently died as a result of the emergency for which the call was mad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family members of those individuals can be unnecessarily traumatized by hearing or learning of what are often the last words of the individual who made the emergency call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85th Legislature of the State of Texas hereby request the lieutenant governor and the speaker of the house of representatives to provide for a joint interim legislative committee to study the process, rules, handling, and processing of the disclosure of recordings and transcripts of emergency calls made by a subsequently deceased individual to a public safety agency or a public safety answering point, as those terms are defined by Section 771.001, Health and Safety Cod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committee submit a full report, including findings and recommendations, to the 86th Texas Legislature when it convenes in January 20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C.R. No. 1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3:20:00Z</dcterms:created>
  <dc:creator>salsap</dc:creator>
  <dc:description/>
  <cp:keywords/>
  <dc:language>en-US</dc:language>
  <cp:lastModifiedBy>salsap</cp:lastModifiedBy>
  <dcterms:modified xsi:type="dcterms:W3CDTF">2017-05-19T23:20:00Z</dcterms:modified>
  <cp:revision>2</cp:revision>
  <dc:subject/>
  <dc:title/>
</cp:coreProperties>
</file>