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963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Soto High School football team brought its long championship quest to a triumphant close by winning the University Interscholastic League 6A Division 2 state title on December 17, 2016, at AT&amp;T Stadium in Arlington; and</w:t>
      </w:r>
    </w:p>
    <w:p>
      <w:pPr>
        <w:pStyle w:val="Normal"/>
        <w:spacing w:lineRule="auto" w:line="480"/>
        <w:ind w:firstLine="720"/>
        <w:jc w:val="both"/>
        <w:rPr/>
      </w:pPr>
      <w:r>
        <w:rPr/>
        <w:t>WHEREAS, After losses in the state semifinals in 2012 and 2013, the Eagles claimed the ultimate prize for the first time in the school's history, and in so doing, ended the year with a perfect 16-0 record; along the way, they dominated their regular season opponents, winning by an average of 30 points per game, and they went on to excel in postseason battles against Killeen, Carroll, Abilene, Cedar Hill, and Klein Collins High Schools to earn their spot in the championship game; and</w:t>
      </w:r>
    </w:p>
    <w:p>
      <w:pPr>
        <w:pStyle w:val="Normal"/>
        <w:spacing w:lineRule="auto" w:line="480"/>
        <w:ind w:firstLine="720"/>
        <w:jc w:val="both"/>
        <w:rPr/>
      </w:pPr>
      <w:r>
        <w:rPr/>
        <w:t>WHEREAS, Facing off against Cibolo Steele High School with the title on the line, DeSoto took command early in the first half and maintained the lead throughout the game; the team's victory was only briefly threatened in the fourth quarter, when Steele closed the gap to six points, but the Eagles responded by forcing a turnover and adding a field goal in the closing minutes to secure the state crown; and</w:t>
      </w:r>
    </w:p>
    <w:p>
      <w:pPr>
        <w:pStyle w:val="Normal"/>
        <w:spacing w:lineRule="auto" w:line="480"/>
        <w:ind w:firstLine="720"/>
        <w:jc w:val="both"/>
        <w:rPr/>
      </w:pPr>
      <w:r>
        <w:rPr/>
        <w:t>WHEREAS, Under the inspiring leadership of head coach Todd Peterman, the Eagles received valuable contributions throughout the season from all of the student-athletes on the roster, making their success a true team effort; and</w:t>
      </w:r>
    </w:p>
    <w:p>
      <w:pPr>
        <w:pStyle w:val="Normal"/>
        <w:spacing w:lineRule="auto" w:line="480"/>
        <w:ind w:firstLine="720"/>
        <w:jc w:val="both"/>
        <w:rPr/>
      </w:pPr>
      <w:r>
        <w:rPr/>
        <w:t>WHEREAS, The players of the DeSoto High School football team demonstrated admirable skill and determination in winning the state championship and compiling a flawless record against top competition, and they will cherish their memories of this exemplary accomplishment for years to come; now, therefore, be it</w:t>
      </w:r>
    </w:p>
    <w:p>
      <w:pPr>
        <w:pStyle w:val="Normal"/>
        <w:spacing w:lineRule="auto" w:line="480"/>
        <w:ind w:firstLine="720"/>
        <w:jc w:val="both"/>
        <w:rPr/>
      </w:pPr>
      <w:r>
        <w:rPr/>
        <w:t>RESOLVED, That the House of Representatives of the 85th Texas Legislature hereby congratulate the DeSoto High School football team on winning the 2016 UIL 6A Division 2 state championship and extend to the team's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04:00Z</dcterms:created>
  <dc:creator>salsap</dc:creator>
  <dc:description/>
  <cp:keywords/>
  <dc:language>en-US</dc:language>
  <cp:lastModifiedBy>salsap</cp:lastModifiedBy>
  <dcterms:modified xsi:type="dcterms:W3CDTF">2016-12-28T22:04:00Z</dcterms:modified>
  <cp:revision>2</cp:revision>
  <dc:subject/>
  <dc:title/>
</cp:coreProperties>
</file>