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4972 BK-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shby</w:t>
        <w:tab/>
        <w:t>H.R. No. 39</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Officer Todd Little and Sergeant Alfredo Fajardo of the Crockett Police Department demonstrated great courage in the line of duty on March 6, 2016, when they placed themselves in harm's way to apprehend two dangerous criminals; and</w:t>
      </w:r>
    </w:p>
    <w:p>
      <w:pPr>
        <w:pStyle w:val="Normal"/>
        <w:spacing w:lineRule="auto" w:line="480"/>
        <w:ind w:firstLine="720"/>
        <w:jc w:val="both"/>
        <w:rPr/>
      </w:pPr>
      <w:r>
        <w:rPr/>
        <w:t>WHEREAS, In the early morning hours, Officer Little and Sergeant Fajardo were called to the scene of a residential disturbance, where the suspects, a man and a woman, were seen attempting to depart the area in their vehicle; and</w:t>
      </w:r>
    </w:p>
    <w:p>
      <w:pPr>
        <w:pStyle w:val="Normal"/>
        <w:spacing w:lineRule="auto" w:line="480"/>
        <w:ind w:firstLine="720"/>
        <w:jc w:val="both"/>
        <w:rPr/>
      </w:pPr>
      <w:r>
        <w:rPr/>
        <w:t>WHEREAS, After stopping the car, the officers spotted a shotgun on the passenger's side near the female suspect; the vehicle then sped away, setting off a chase, during which the suspects began firing on the patrol cars in pursuit; the driver eventually lost control of the vehicle and crashed off a roadway outside of Grapeland; when he tried to fire on the officers again, his shotgun jammed, and after a foot chase, he was apprehended and placed under arrest; a short while later, the female suspect was found and captured with the help of Officers Mike Merchant and Johnny Romo of the Grapeland Police Department; and</w:t>
      </w:r>
    </w:p>
    <w:p>
      <w:pPr>
        <w:pStyle w:val="Normal"/>
        <w:spacing w:lineRule="auto" w:line="480"/>
        <w:ind w:firstLine="720"/>
        <w:jc w:val="both"/>
        <w:rPr/>
      </w:pPr>
      <w:r>
        <w:rPr/>
        <w:t>WHEREAS, Officer Todd Little and Sergeant Alfredo Fajardo acted with bravery in protecting the safety of the public, and their heroic efforts have distinguished them as truly outstanding members of the law enforcement profession; now, therefore, be it</w:t>
      </w:r>
    </w:p>
    <w:p>
      <w:pPr>
        <w:pStyle w:val="Normal"/>
        <w:spacing w:lineRule="auto" w:line="480"/>
        <w:ind w:firstLine="720"/>
        <w:jc w:val="both"/>
        <w:rPr/>
      </w:pPr>
      <w:r>
        <w:rPr/>
        <w:t>RESOLVED, That the House of Representatives of the 85th Texas Legislature hereby commend Officer Todd Little and Sergeant Alfredo Fajardo for their exemplary actions and extend to them sincere gratitude for their service to their community; and, be it further</w:t>
      </w:r>
    </w:p>
    <w:p>
      <w:pPr>
        <w:pStyle w:val="Normal"/>
        <w:spacing w:lineRule="auto" w:line="480"/>
        <w:ind w:firstLine="720"/>
        <w:jc w:val="both"/>
        <w:rPr/>
      </w:pPr>
      <w:r>
        <w:rPr/>
        <w:t>RESOLVED, That official copies of this resolution be prepared for Officer Little and Sergeant Fajardo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3:44:00Z</dcterms:created>
  <dc:creator>salsap</dc:creator>
  <dc:description/>
  <cp:keywords/>
  <dc:language>en-US</dc:language>
  <cp:lastModifiedBy>salsap</cp:lastModifiedBy>
  <dcterms:modified xsi:type="dcterms:W3CDTF">2017-01-02T13:44:00Z</dcterms:modified>
  <cp:revision>2</cp:revision>
  <dc:subject/>
  <dc:title/>
</cp:coreProperties>
</file>