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070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w:t>
        <w:tab/>
        <w:t>H.R. No. 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oved ones of retired U.S. Marine Corps Master Sergeant Rodney Lee Buentello of San Antonio are mourning his untimely death on June 8, 2016, at the age of 42; and</w:t>
      </w:r>
    </w:p>
    <w:p>
      <w:pPr>
        <w:pStyle w:val="Normal"/>
        <w:spacing w:lineRule="auto" w:line="480"/>
        <w:ind w:firstLine="720"/>
        <w:jc w:val="both"/>
        <w:rPr/>
      </w:pPr>
      <w:r>
        <w:rPr/>
        <w:t>WHEREAS, Master Sergeant Buentello was spending an afternoon at the park with his family when he saw two teenagers being swept into the current of a nearby dam; in his final act of heroism, he jumped into the rushing waters, saving the lives of the young people, but ultimately sacrificing his own; and</w:t>
      </w:r>
    </w:p>
    <w:p>
      <w:pPr>
        <w:pStyle w:val="Normal"/>
        <w:spacing w:lineRule="auto" w:line="480"/>
        <w:ind w:firstLine="720"/>
        <w:jc w:val="both"/>
        <w:rPr/>
      </w:pPr>
      <w:r>
        <w:rPr/>
        <w:t>WHEREAS, The son of Raul and Yolanda Buentello, Rodney Buentello was born on June 27, 1973, and graduated from John Jay High School; he joined the marines, like his father before him,  and went on to dedicate 20 years of exemplary service to his country, including three combat tours in Iraq and one in Afghanistan; among numerous honors earned throughout his military career, the decorated veteran was awarded two Purple Hearts; and</w:t>
      </w:r>
    </w:p>
    <w:p>
      <w:pPr>
        <w:pStyle w:val="Normal"/>
        <w:spacing w:lineRule="auto" w:line="480"/>
        <w:ind w:firstLine="720"/>
        <w:jc w:val="both"/>
        <w:rPr/>
      </w:pPr>
      <w:r>
        <w:rPr/>
        <w:t>WHEREAS, Following his retirement from the marines, Mr. Buentello joined the staff at John Jay High, where he worked as an in-school-suspension instructional assistant and volunteered his time to coach football and track; and</w:t>
      </w:r>
    </w:p>
    <w:p>
      <w:pPr>
        <w:pStyle w:val="Normal"/>
        <w:spacing w:lineRule="auto" w:line="480"/>
        <w:ind w:firstLine="720"/>
        <w:jc w:val="both"/>
        <w:rPr/>
      </w:pPr>
      <w:r>
        <w:rPr/>
        <w:t>WHEREAS, Of all his achievements, Mr. Buentello was most proud of his role as father to three sons, Ryan, Roman, and Sage, and husband to his beloved wife, Lisa; and</w:t>
      </w:r>
    </w:p>
    <w:p>
      <w:pPr>
        <w:pStyle w:val="Normal"/>
        <w:spacing w:lineRule="auto" w:line="480"/>
        <w:ind w:firstLine="720"/>
        <w:jc w:val="both"/>
        <w:rPr/>
      </w:pPr>
      <w:r>
        <w:rPr/>
        <w:t>WHEREAS, Rodney Buentello demonstrated an unwavering devotion to the well-being of others right up until his final moments, and though his loved ones mourn his tragic loss, they can take comfort in their precious memories of his courage, generosity, and kindness; now, therefore, be it</w:t>
      </w:r>
    </w:p>
    <w:p>
      <w:pPr>
        <w:pStyle w:val="Normal"/>
        <w:spacing w:lineRule="auto" w:line="480"/>
        <w:ind w:firstLine="720"/>
        <w:jc w:val="both"/>
        <w:rPr/>
      </w:pPr>
      <w:r>
        <w:rPr/>
        <w:t>RESOLVED, That the House of Representatives of the 85th Texas Legislature hereby pay tribute to the memory of retired Master Sergeant Rodney Lee Buentello and extend deepest condolences to his family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dney Buentello.</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12:00Z</dcterms:created>
  <dc:creator>salsap</dc:creator>
  <dc:description/>
  <cp:keywords/>
  <dc:language>en-US</dc:language>
  <cp:lastModifiedBy>salsap</cp:lastModifiedBy>
  <dcterms:modified xsi:type="dcterms:W3CDTF">2017-01-09T19:12:00Z</dcterms:modified>
  <cp:revision>2</cp:revision>
  <dc:subject/>
  <dc:title/>
</cp:coreProperties>
</file>