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628 SM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9, 2017, will mark the 11th anniversary of the Dallas Mega March for American Values and Justice; and</w:t>
      </w:r>
    </w:p>
    <w:p>
      <w:pPr>
        <w:pStyle w:val="Normal"/>
        <w:spacing w:lineRule="auto" w:line="480"/>
        <w:ind w:firstLine="720"/>
        <w:jc w:val="both"/>
        <w:rPr/>
      </w:pPr>
      <w:r>
        <w:rPr/>
        <w:t>WHEREAS, The largest public protest in the city's history, the Mega March drew between 350,000 and 500,000 participants who joined together in support of immigration reform; and</w:t>
      </w:r>
    </w:p>
    <w:p>
      <w:pPr>
        <w:pStyle w:val="Normal"/>
        <w:spacing w:lineRule="auto" w:line="480"/>
        <w:ind w:firstLine="720"/>
        <w:jc w:val="both"/>
        <w:rPr/>
      </w:pPr>
      <w:r>
        <w:rPr/>
        <w:t>WHEREAS, This powerful but peaceful gathering was sponsored by LULAC and a coalition of Dallas-area groups, and it was attended by throngs of people who trod the mile-long parade route in the city's downtown; wearing white and carrying signs and American flags, marchers highlighted the positive economic impact that immigrants have on the U.S. economy and promoted changes that would allow foreign workers an easier means of gaining legal status and citizenship; the Dallas event was part of a series of rallies that occurred across the country as federal lawmakers considered immigration reform; and</w:t>
      </w:r>
    </w:p>
    <w:p>
      <w:pPr>
        <w:pStyle w:val="Normal"/>
        <w:spacing w:lineRule="auto" w:line="480"/>
        <w:ind w:firstLine="720"/>
        <w:jc w:val="both"/>
        <w:rPr/>
      </w:pPr>
      <w:r>
        <w:rPr/>
        <w:t>WHEREAS, The Mega March offered further proof that concerned Texans, Hispanic and non-Hispanic alike, were committed to voicing their opinions in the immigration debate; that spirit of civic involvement remains strong, and it continues to both animate public discussion and drive political activism focused on  a range of critical issues in the Lone Star State; now, therefore, be it</w:t>
      </w:r>
    </w:p>
    <w:p>
      <w:pPr>
        <w:pStyle w:val="Normal"/>
        <w:spacing w:lineRule="auto" w:line="480"/>
        <w:ind w:firstLine="720"/>
        <w:jc w:val="both"/>
        <w:rPr/>
      </w:pPr>
      <w:r>
        <w:rPr/>
        <w:t>RESOLVED, That the House of Representatives of the 85th Texas Legislature hereby commemorate the 11th anniversary of the Dallas Mega March for American Values and Justice on April 9, 2017, and pay tribute to all those who planned and took part in that historic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4:00Z</dcterms:created>
  <dc:creator>salsap</dc:creator>
  <dc:description/>
  <cp:keywords/>
  <dc:language>en-US</dc:language>
  <cp:lastModifiedBy>salsap</cp:lastModifiedBy>
  <dcterms:modified xsi:type="dcterms:W3CDTF">2017-01-13T14:04:00Z</dcterms:modified>
  <cp:revision>2</cp:revision>
  <dc:subject/>
  <dc:title/>
</cp:coreProperties>
</file>