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4634 BP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lonzo</w:t>
        <w:tab/>
        <w:t>H.R. No. 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pril 16, 2018, marks the 47th anniversary of the birth of the internationally acclaimed queen of Tejano music, Selena Quintanilla Pérez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aughter of Abraham and Marcella Quintanilla, the former Selena Quintanilla was born in Lake Jackson in 1971; she demonstrated exceptional talent as a young child and soon began performing with her father's group, Los Dinos, which also featured her brother, A. B., and her sister, Suzette; after becoming the lead singer, she took the band to a new level, and  in 1987, the charismatic teenager was named Performer of the Year and Female Vocalist of the Year at the Tejano Music Award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Selena brought a joyous, youthful flamboyance to the stage, and she deftly blended traditional Tejano music with elements of other Latin genres and mainstream pop, creating cross-generational appeal; EMI Latin signed her to a major recording contract in 1989, and her career began to take off with the release of a compilation album, </w:t>
      </w:r>
      <w:r>
        <w:rPr>
          <w:i/>
        </w:rPr>
        <w:t>Personal Best</w:t>
      </w:r>
      <w:r>
        <w:rPr/>
        <w:t xml:space="preserve">, and then </w:t>
      </w:r>
      <w:r>
        <w:rPr>
          <w:i/>
        </w:rPr>
        <w:t>Ven Conmigo</w:t>
      </w:r>
      <w:r>
        <w:rPr/>
        <w:t>, whose title track became the first Tejano record to go gold; finding happiness as well as success through music, she married the guitarist of Los Dinos, Chris Pérez, in 1992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Two years later, </w:t>
      </w:r>
      <w:r>
        <w:rPr>
          <w:i/>
        </w:rPr>
        <w:t xml:space="preserve">Selena Live </w:t>
      </w:r>
      <w:r>
        <w:rPr/>
        <w:t xml:space="preserve">earned the singer her first Grammy Award, for Best Mexican American Performance; her 1994 album, </w:t>
      </w:r>
      <w:r>
        <w:rPr>
          <w:i/>
        </w:rPr>
        <w:t>Amor Prohibido</w:t>
      </w:r>
      <w:r>
        <w:rPr/>
        <w:t xml:space="preserve">, received a Grammy nomination, won the Tejano Music Award for Album of the Year--Orchestra, and in 2015 was listed by </w:t>
      </w:r>
      <w:r>
        <w:rPr>
          <w:i/>
        </w:rPr>
        <w:t xml:space="preserve">Billboard </w:t>
      </w:r>
      <w:r>
        <w:rPr/>
        <w:t xml:space="preserve">magazine as one of the Essential Latin Albums of the Past 50 Years; to date, </w:t>
      </w:r>
      <w:r>
        <w:rPr>
          <w:i/>
        </w:rPr>
        <w:t xml:space="preserve">Amor Prohibido </w:t>
      </w:r>
      <w:r>
        <w:rPr/>
        <w:t>has sold 2.5 million copi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elena's fame continued to grow as she toured the United States, Mexico, and other Latin American countries; she drew more than 60,000 people to her performance at the 1995 Houston Livestock Show and Rodeo, the highest attendance for a lineup that featured some of the top country stars of the day; while gaining greater recognition as an artist, she also launched a clothing business and a boutique, and she made time to assist charitable groups and youth initiatives, among them D.A.R.E., the Texas Prevention Partnership, the Coastal Bend AIDS Foundation, and the Houston Area Women's Cent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Poised for mainstream success, Selena was working on her English-language debut when she was slain on March 31, 1995, at the age of 23; the tragedy resonated so widely in the Hispanic community and beyond that the </w:t>
      </w:r>
      <w:r>
        <w:rPr>
          <w:i/>
        </w:rPr>
        <w:t xml:space="preserve">New York Times </w:t>
      </w:r>
      <w:r>
        <w:rPr/>
        <w:t xml:space="preserve">carried the news on its front page and </w:t>
      </w:r>
      <w:r>
        <w:rPr>
          <w:i/>
        </w:rPr>
        <w:t xml:space="preserve">People </w:t>
      </w:r>
      <w:r>
        <w:rPr/>
        <w:t xml:space="preserve">magazine published a special commemorative issue; when her record company released a posthumous bilingual collection of old and new material, </w:t>
      </w:r>
      <w:r>
        <w:rPr>
          <w:i/>
        </w:rPr>
        <w:t>Dreaming of You</w:t>
      </w:r>
      <w:r>
        <w:rPr/>
        <w:t xml:space="preserve">, it sold 175,000 copies the first day, soared to the top of the </w:t>
      </w:r>
      <w:r>
        <w:rPr>
          <w:i/>
        </w:rPr>
        <w:t>Billboard</w:t>
      </w:r>
      <w:r>
        <w:rPr/>
        <w:t xml:space="preserve"> 200 chart, and then held the number one spot on the Top Latin Albums chart for 44 consecutive weeks; her story was told in a hit movie, a stage musical, and numerous books; in 2011, the U.S. Postal Service issued a memorial stamp; more than two decades after her death, she has remained a cultural icon, and the MAC cosmetics line created in tribute to her signature style sold out completely the day it launched in 2016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elena did not live to realize all her dreams, but  she continues to inspire others to reach for their own, and she will forever hold a special place in the history of Texas music, as well as in the hearts of those who loved her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commemorate the 47th anniversary of the birth of Selena Quintanilla Pére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0:00Z</dcterms:created>
  <dc:creator>salsap</dc:creator>
  <dc:description/>
  <cp:keywords/>
  <dc:language>en-US</dc:language>
  <cp:lastModifiedBy>salsap</cp:lastModifiedBy>
  <dcterms:modified xsi:type="dcterms:W3CDTF">2017-01-13T14:10:00Z</dcterms:modified>
  <cp:revision>2</cp:revision>
  <dc:subject/>
  <dc:title/>
</cp:coreProperties>
</file>