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508(8)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1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merica's military veterans hold a revered place in the history of this country and in the hearts of its people, and on Veterans Day 2018, residents of Cockrell HIll are gathering to pay heartfelt tribute to these brave men and women; and</w:t>
      </w:r>
    </w:p>
    <w:p>
      <w:pPr>
        <w:pStyle w:val="Normal"/>
        <w:spacing w:lineRule="auto" w:line="480"/>
        <w:ind w:firstLine="720"/>
        <w:jc w:val="both"/>
        <w:rPr/>
      </w:pPr>
      <w:r>
        <w:rPr/>
        <w:t>WHEREAS, In 1919, President Woodrow Wilson proclaimed November 11 as Armistice Day to commemorate the anniversary of the end of World War I and to recognize the heroism of those who died in service to their country during that terrible conflict; the date was eventually made a legal holiday, and in 1954, it was renamed Veterans Day to honor all who have performed military service in our nation's behalf, whether as a member of the U.S. Army, Navy, Marine Corps, Air Force, or Coast Guard; and</w:t>
      </w:r>
    </w:p>
    <w:p>
      <w:pPr>
        <w:pStyle w:val="Normal"/>
        <w:spacing w:lineRule="auto" w:line="480"/>
        <w:ind w:firstLine="720"/>
        <w:jc w:val="both"/>
        <w:rPr/>
      </w:pPr>
      <w:r>
        <w:rPr/>
        <w:t>WHEREAS, Service in the armed forces demands much of the men and women who undertake it, and the burdens assumed can be great; hundreds of thousands of these valiant patriots have made the ultimate sacrifice in response to their nation's call, and countless others have sustained injuries, both visible and unseen, that are carried with them for a lifetime; and</w:t>
      </w:r>
    </w:p>
    <w:p>
      <w:pPr>
        <w:pStyle w:val="Normal"/>
        <w:spacing w:lineRule="auto" w:line="480"/>
        <w:ind w:firstLine="720"/>
        <w:jc w:val="both"/>
        <w:rPr/>
      </w:pPr>
      <w:r>
        <w:rPr/>
        <w:t>WHEREAS, We owe a profound debt of gratitude to those who have committed themselves to the defense of our freedom, and Veterans Day offers a fitting occasion to acknowledge and pay tribute to the steadfast courage and dedication of the men and women who have served in our nation's armed forces; now, therefore, be it</w:t>
      </w:r>
    </w:p>
    <w:p>
      <w:pPr>
        <w:pStyle w:val="Normal"/>
        <w:spacing w:lineRule="auto" w:line="480"/>
        <w:ind w:firstLine="720"/>
        <w:jc w:val="both"/>
        <w:rPr/>
      </w:pPr>
      <w:r>
        <w:rPr/>
        <w:t>RESOLVED, That the House of Representatives of the 85th Texas Legislature hereby commemorate Veterans Day 2018 and that sincere best wishes be extended to the residents of Cockrell HIll for a meaningful and memorable observanc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20:00Z</dcterms:created>
  <dc:creator>salsap</dc:creator>
  <dc:description/>
  <cp:keywords/>
  <dc:language>en-US</dc:language>
  <cp:lastModifiedBy>salsap</cp:lastModifiedBy>
  <dcterms:modified xsi:type="dcterms:W3CDTF">2017-01-20T15:20:00Z</dcterms:modified>
  <cp:revision>2</cp:revision>
  <dc:subject/>
  <dc:title/>
</cp:coreProperties>
</file>