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399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15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100th birthday of an esteemed Texan is truly cause for celebration, and Johnie Mae Gillespie Anderson of Dallas is celebrating this momentous milestone in her life on January 29, 2017; and</w:t>
      </w:r>
    </w:p>
    <w:p>
      <w:pPr>
        <w:pStyle w:val="Normal"/>
        <w:spacing w:lineRule="auto" w:line="480"/>
        <w:ind w:firstLine="720"/>
        <w:jc w:val="both"/>
        <w:rPr/>
      </w:pPr>
      <w:r>
        <w:rPr/>
        <w:t>WHEREAS, Born in the Silver Hills community of Bryan in 1917, the former Johnie Mae Gillespie is the daughter of John and Gertrude Holston-Gillespie; she attended school in Brazos County before leaving to help support her family; over the years, she worked in the cotton fields and held jobs in a cannery, a winery, a hospital in California, and the Blue Moon Café in Dallas; before her retirement, she was employed in domestic service; and</w:t>
      </w:r>
    </w:p>
    <w:p>
      <w:pPr>
        <w:pStyle w:val="Normal"/>
        <w:spacing w:lineRule="auto" w:line="480"/>
        <w:ind w:firstLine="720"/>
        <w:jc w:val="both"/>
        <w:rPr/>
      </w:pPr>
      <w:r>
        <w:rPr/>
        <w:t>WHEREAS, Mrs. Anderson is the treasured matriarch of a fine family that has grown to include 6 children, 14 grandchildren, 24 great-grandchildren, 23 great-great-grandchildren, and a great-great-great-grandchild; when her offspring were young, she was active in the PTA, and she was one of the first mothers to walk the March of Dimes fund-raising campaign; and</w:t>
      </w:r>
    </w:p>
    <w:p>
      <w:pPr>
        <w:pStyle w:val="Normal"/>
        <w:spacing w:lineRule="auto" w:line="480"/>
        <w:ind w:firstLine="720"/>
        <w:jc w:val="both"/>
        <w:rPr/>
      </w:pPr>
      <w:r>
        <w:rPr/>
        <w:t>WHEREAS, For 52 years, Mrs. Anderson was a valued member of Morning Star Missionary Baptist Church, and she served the congregation in numerous capacities, among them Sunday school teacher, Baptist Training Union teacher, Junior Mission vice president, food bank volunteer, Junior Choir advisor, and Senior Mission and Mission Chorus member; and</w:t>
      </w:r>
    </w:p>
    <w:p>
      <w:pPr>
        <w:pStyle w:val="Normal"/>
        <w:spacing w:lineRule="auto" w:line="480"/>
        <w:ind w:firstLine="720"/>
        <w:jc w:val="both"/>
        <w:rPr/>
      </w:pPr>
      <w:r>
        <w:rPr/>
        <w:t>WHEREAS, Johnie Mae Anderson has witnessed seismic change over the course of a historic century, and in 2008, she was proud to vote for the nation's first African American president; she is being honored as a venerable native of Brazos County by the Brazos Valley African American Museum, and having met life's challenges with resilience, grace, and determination, she has earned the deep admiration of all who are privileged to know her; now, therefore, be it</w:t>
      </w:r>
    </w:p>
    <w:p>
      <w:pPr>
        <w:pStyle w:val="Normal"/>
        <w:spacing w:lineRule="auto" w:line="480"/>
        <w:ind w:firstLine="720"/>
        <w:jc w:val="both"/>
        <w:rPr/>
      </w:pPr>
      <w:r>
        <w:rPr/>
        <w:t>RESOLVED, That the House of Representatives of the 85th Texas Legislature hereby congratulate Johnie Mae Gillespie Anderson on the occasion of her 100th birthday and extend to her sincere best wishes for continued happiness; and, be it further</w:t>
      </w:r>
    </w:p>
    <w:p>
      <w:pPr>
        <w:pStyle w:val="Normal"/>
        <w:spacing w:lineRule="auto" w:line="480"/>
        <w:ind w:firstLine="720"/>
        <w:jc w:val="both"/>
        <w:rPr/>
      </w:pPr>
      <w:r>
        <w:rPr/>
        <w:t>RESOLVED, That an official copy of this resolution be prepared for Mrs. Ander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12:00Z</dcterms:created>
  <dc:creator>salsap</dc:creator>
  <dc:description/>
  <cp:keywords/>
  <dc:language>en-US</dc:language>
  <cp:lastModifiedBy>salsap</cp:lastModifiedBy>
  <dcterms:modified xsi:type="dcterms:W3CDTF">2017-01-23T19:12:00Z</dcterms:modified>
  <cp:revision>2</cp:revision>
  <dc:subject/>
  <dc:title/>
</cp:coreProperties>
</file>