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793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R. No. 1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vic-minded women from across the Lone Star State are gathering in Austin on April 6, 2017, to celebrate Texas Federation of Republican Women Day at the State Capitol; and</w:t>
      </w:r>
    </w:p>
    <w:p>
      <w:pPr>
        <w:pStyle w:val="Normal"/>
        <w:spacing w:lineRule="auto" w:line="480"/>
        <w:ind w:firstLine="720"/>
        <w:jc w:val="both"/>
        <w:rPr/>
      </w:pPr>
      <w:r>
        <w:rPr/>
        <w:t>WHEREAS, The Texas Federation of Republican Women was established in San Antonio in October 1955; with more than 300 delegates present, the organizing convention was led by Mrs. Malcolm Milburn, and it resulted in the election of Mrs. R. D. O'Callaghan as the first president; in the six decades since its inception, the organization's membership has grown to include nearly 10,000 participants in 164 local clubs throughout Texas, making it one of the largest women's political groups in the country; and</w:t>
      </w:r>
    </w:p>
    <w:p>
      <w:pPr>
        <w:pStyle w:val="Normal"/>
        <w:spacing w:lineRule="auto" w:line="480"/>
        <w:ind w:firstLine="720"/>
        <w:jc w:val="both"/>
        <w:rPr/>
      </w:pPr>
      <w:r>
        <w:rPr/>
        <w:t>WHEREAS, With the goals of educating the electorate, encouraging women to run for office, and electing Republican candidates, TFRW produces quarterly publications and works closely with the Republican Party to train volunteers and provide support for local and statewide campaigns through voter registration and outreach activities, political rallies, forums, and legislative day events; and</w:t>
      </w:r>
    </w:p>
    <w:p>
      <w:pPr>
        <w:pStyle w:val="Normal"/>
        <w:spacing w:lineRule="auto" w:line="480"/>
        <w:ind w:firstLine="720"/>
        <w:jc w:val="both"/>
        <w:rPr/>
      </w:pPr>
      <w:r>
        <w:rPr/>
        <w:t>WHEREAS, This notable organization embodies a spirit of public engagement, and its members may indeed reflect with great pride on the exemplary model of citizenship they have set for their fellow Texans; now, therefore, be it</w:t>
      </w:r>
    </w:p>
    <w:p>
      <w:pPr>
        <w:pStyle w:val="Normal"/>
        <w:spacing w:lineRule="auto" w:line="480"/>
        <w:ind w:firstLine="720"/>
        <w:jc w:val="both"/>
        <w:rPr/>
      </w:pPr>
      <w:r>
        <w:rPr/>
        <w:t>RESOLVED, That the House of Representatives of the 85th Texas Legislature hereby recognize April 6, 2017, as Texas Federation of Republican Women Day at the State Capitol and extend a warm welcome to the members of the organization who are visiting on this da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02:00Z</dcterms:created>
  <dc:creator>salsap</dc:creator>
  <dc:description/>
  <cp:keywords/>
  <dc:language>en-US</dc:language>
  <cp:lastModifiedBy>salsap</cp:lastModifiedBy>
  <dcterms:modified xsi:type="dcterms:W3CDTF">2017-01-23T21:02:00Z</dcterms:modified>
  <cp:revision>2</cp:revision>
  <dc:subject/>
  <dc:title/>
</cp:coreProperties>
</file>