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observance of Run, Ride &amp; Share Day on February 7, 2017, provides a fitting opportunity for citizens across the state to acknowledge the importance of safety on our roadway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Run, Ride &amp; Share began in April 2014 in McAllen as an awareness campaign to encourage runners, cyclists, and motorists to safely share the city's streets and highways; in the years since its inception, the program has expanded to reach surrounding Texas communities with this important messag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rough education in local schools, the placement of emergency call boxes on hike-and-bike trails, and the distribution of informational material, Run, Ride &amp; Share has provided citizens with a range of lifesaving tools; the campaign also hosts the international Ride of Silence event each year to reaffirm cyclists' rights to public roadways and to honor cyclists who have been killed or injure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notable achievements and ongoing efforts of this outstanding campaign have made the roadways of the Lone Star State safer places for all Texans, and it is a pleasure to join in supporting this worthy caus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recognize February 7, 2017, as Run, Ride &amp; Share 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nal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315 was adopted by the House on February 7, 201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3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24:00Z</dcterms:created>
  <dc:creator>salsap</dc:creator>
  <dc:description/>
  <cp:keywords/>
  <dc:language>en-US</dc:language>
  <cp:lastModifiedBy>salsap</cp:lastModifiedBy>
  <dcterms:modified xsi:type="dcterms:W3CDTF">2017-02-08T20:24:00Z</dcterms:modified>
  <cp:revision>2</cp:revision>
  <dc:subject/>
  <dc:title/>
</cp:coreProperties>
</file>