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edicated members of the Grand Prairie Unity Coalition are gathering on February 23, 2017, for the group's 12th annual Unity Fund-Raiser Banque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GPUC was established by city council member Richard Fregoe in 2004 with the worthwhile goal of promoting awareness, inclusiveness, and community spiri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Over the years, the diverse membership of GPUC has promoted cross-cultural understanding through its participation in many events, including the Martin Luther King Jr. Day parade and program, the Cinco de Mayo parade, a Native American powwow, and the annual Juneteenth parade; the group has also collaborated with area businesses and with such organizations as the NAACP and LULAC; as a result of the coalition's contributions, the City of Grand Prairie was acknowledged as an Inclusive City by the National League of Cities in 2006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annual Unity Banquet is the organization's signature event, and a highlight of the festivities is the announcement of the student art contest winners; conducted in coordination with the Grand Prairie Arts Council, this year's competition celebrates the theme "Promoting Unity and Understanding in Our Community"; in addition, the evening will feature as keynote speaker Grand Prairie Independent School District superintendent Dr. Susan Hull, as well as a performance by the district's award-winning mariachi ban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rough their commitment to furthering acceptance and diversity, the members of the Grand Prairie Unity Coalition are helping to build a stronger and more vibrant community, and their accomplishments are indeed deserving of special recognition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 hereby honor the Grand Prairie Unity Coalition on the occasion of its 12th annual Unity Fund-Raiser Banquet and extend to the members of this noteworthy organization sincere best wishes for continued success with their important work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coalition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urner</w:t>
      </w:r>
    </w:p>
    <w:p>
      <w:pPr>
        <w:pStyle w:val="Normal"/>
        <w:jc w:val="right"/>
        <w:rPr/>
      </w:pPr>
      <w:r>
        <w:rPr/>
        <w:t>Anderson of Dallas</w:t>
      </w:r>
    </w:p>
    <w:p>
      <w:pPr>
        <w:pStyle w:val="Normal"/>
        <w:jc w:val="right"/>
        <w:rPr/>
      </w:pPr>
      <w:r>
        <w:rPr/>
        <w:t>Alonzo</w:t>
      </w:r>
    </w:p>
    <w:p>
      <w:pPr>
        <w:pStyle w:val="Normal"/>
        <w:jc w:val="right"/>
        <w:rPr/>
      </w:pPr>
      <w:r>
        <w:rPr/>
        <w:t>Davis of Dalla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489 was adopted by the House on February 20, 201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4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36:00Z</dcterms:created>
  <dc:creator>salsap</dc:creator>
  <dc:description/>
  <cp:keywords/>
  <dc:language>en-US</dc:language>
  <cp:lastModifiedBy>salsap</cp:lastModifiedBy>
  <dcterms:modified xsi:type="dcterms:W3CDTF">2017-02-22T16:36:00Z</dcterms:modified>
  <cp:revision>2</cp:revision>
  <dc:subject/>
  <dc:title/>
</cp:coreProperties>
</file>