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860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lba</w:t>
        <w:tab/>
        <w:t>H.R. No. 5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a number of Jewish organizations are visiting Austin on February 22, 2017, for Texas Jewish Communities Advocacy Effort Day at the State Capitol; and</w:t>
      </w:r>
    </w:p>
    <w:p>
      <w:pPr>
        <w:pStyle w:val="Normal"/>
        <w:spacing w:lineRule="auto" w:line="480"/>
        <w:ind w:firstLine="720"/>
        <w:jc w:val="both"/>
        <w:rPr/>
      </w:pPr>
      <w:r>
        <w:rPr/>
        <w:t>WHEREAS, Our legislative process encourages the civic engagement of all who enrich the religious and cultural diversity of our state, and throughout the history of Texas, Jews have played an important role in community building, advocacy, and public affairs; and</w:t>
      </w:r>
    </w:p>
    <w:p>
      <w:pPr>
        <w:pStyle w:val="Normal"/>
        <w:spacing w:lineRule="auto" w:line="480"/>
        <w:ind w:firstLine="720"/>
        <w:jc w:val="both"/>
        <w:rPr/>
      </w:pPr>
      <w:r>
        <w:rPr/>
        <w:t>WHEREAS, Committed to improving quality of life for all Texans, regardless of faith, culture, or identity, participants in the coalition's Day at the State: Legislative Mission to Austin include the Jewish Community Relations Council of the Jewish Federation of Greater Dallas, the American Jewish Committee, Texas Hillel, the Community Relations Council of the Jewish Federation of San Antonio, the Jewish Federation of Greater Austin, the Jewish Federation of El Paso, the Jewish Federation of Greater Houston, and the Jewish Federation of Fort Worth &amp; Tarrant County; and</w:t>
      </w:r>
    </w:p>
    <w:p>
      <w:pPr>
        <w:pStyle w:val="Normal"/>
        <w:spacing w:lineRule="auto" w:line="480"/>
        <w:ind w:firstLine="720"/>
        <w:jc w:val="both"/>
        <w:rPr/>
      </w:pPr>
      <w:r>
        <w:rPr/>
        <w:t>WHEREAS, The members of these noteworthy organizations are working to build on the legacy of the countless Jews from across the state who have made significant contributions to society, culture, and industry, and their efforts in behalf of their fellow citizens are indeed worthy of commendation; now, therefore, be it</w:t>
      </w:r>
    </w:p>
    <w:p>
      <w:pPr>
        <w:pStyle w:val="Normal"/>
        <w:spacing w:lineRule="auto" w:line="480"/>
        <w:ind w:firstLine="720"/>
        <w:jc w:val="both"/>
        <w:rPr/>
      </w:pPr>
      <w:r>
        <w:rPr/>
        <w:t>RESOLVED, That the House of Representatives of the 85th Texas Legislature hereby recognize February 22, 2017, as Texas Jewish Communities Advocacy Effort Day at the State Capitol and extend to all those participating sincere best wishes for a memorable and informative eve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44:00Z</dcterms:created>
  <dc:creator>salsap</dc:creator>
  <dc:description/>
  <cp:keywords/>
  <dc:language>en-US</dc:language>
  <cp:lastModifiedBy>salsap</cp:lastModifiedBy>
  <dcterms:modified xsi:type="dcterms:W3CDTF">2017-02-20T16:44:00Z</dcterms:modified>
  <cp:revision>2</cp:revision>
  <dc:subject/>
  <dc:title/>
</cp:coreProperties>
</file>