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0670 RMA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ing of Hemphill</w:t>
        <w:tab/>
        <w:t>H.R. No. 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Levelland Volunteer Fire Department Annual BBQ Cook-Off is a beloved local tradition that draws scores of spectators each fal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stablished in 2013, this event raises funds that help support the vital operations of the department; an International Barbeque Cookers Association sanctioned championship cook-off, the contest attracts talented chefs from across the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ach year, these highly skilled pit masters put their culinary prowess to the test as they vie to produce the tastiest entries in several different categories; guests have the opportunity to sample a variety of savory dishes while enjoying a fun, family-oriented atmosphe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exans are noted for their love of barbecue, and the Levelland Volunteer Fire Department Annual BBQ Cook-Off is sure to offer everyone in attendance the chance to enjoy exceptional cuisine while supporting a worthwhile cau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mmemorate the 2017 Levelland Volunteer Fire Department Annual BBQ Cook-Off and extend to the organizers, cooks, and attendees sincere best wishes for a fun and successful ev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department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5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46:00Z</dcterms:created>
  <dc:creator>salsap</dc:creator>
  <dc:description/>
  <cp:keywords/>
  <dc:language>en-US</dc:language>
  <cp:lastModifiedBy>salsap</cp:lastModifiedBy>
  <dcterms:modified xsi:type="dcterms:W3CDTF">2017-02-21T22:46:00Z</dcterms:modified>
  <cp:revision>2</cp:revision>
  <dc:subject/>
  <dc:title/>
</cp:coreProperties>
</file>