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358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6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uinxe Gabriel, director of pharmacy services at CHRISTUS Spohn Hospital Corpus Christi—South, has helped to deliver lifesaving medical care to thousands of people in his homeland of Haiti; and</w:t>
      </w:r>
    </w:p>
    <w:p>
      <w:pPr>
        <w:pStyle w:val="Normal"/>
        <w:spacing w:lineRule="auto" w:line="480"/>
        <w:ind w:firstLine="720"/>
        <w:jc w:val="both"/>
        <w:rPr/>
      </w:pPr>
      <w:r>
        <w:rPr/>
        <w:t>WHEREAS, Mr. Gabriel first led a group of 13 physicians and nurses to Haiti in 2010, after it was ravaged by an earthquake in January of that year; the group traveled at their own expense, and, using donated antibiotics and other medications, treated more than 1,000 residents over the course of a five-day trip; and</w:t>
      </w:r>
    </w:p>
    <w:p>
      <w:pPr>
        <w:pStyle w:val="Normal"/>
        <w:spacing w:lineRule="auto" w:line="480"/>
        <w:ind w:firstLine="720"/>
        <w:jc w:val="both"/>
        <w:rPr/>
      </w:pPr>
      <w:r>
        <w:rPr/>
        <w:t>WHEREAS, Since that time, Mr. Gabriel's team has expanded and has partnered with Northern New York Hope for Haiti, a nonprofit organization that builds and operates health clinics in that country; Mr. Gabriel has continued to visit Haiti for medical work twice a year, in the fall with a group that primarily treats patients with infectious diseases and in the spring with a group whose physicians chiefly perform surgeries; after Hurricane Matthew struck the southern part of Haiti in October 2016, NNY Hope for Haiti ventured to one of the areas that was hit hardest by the storm and provided essential medical care, including treatment for infections and malnutrition, to over 1,500 individuals; and</w:t>
      </w:r>
    </w:p>
    <w:p>
      <w:pPr>
        <w:pStyle w:val="Normal"/>
        <w:spacing w:lineRule="auto" w:line="480"/>
        <w:ind w:firstLine="720"/>
        <w:jc w:val="both"/>
        <w:rPr/>
      </w:pPr>
      <w:r>
        <w:rPr/>
        <w:t>WHEREAS, Embodying the highest ideals of his profession, Guinxe Gabriel has given of himself and his knowledge to alleviate the suffering of people in direst need, and his selfless, steadfast efforts continue to inspire the profound respect and admiration of all who know him; now, therefore, be it</w:t>
      </w:r>
    </w:p>
    <w:p>
      <w:pPr>
        <w:pStyle w:val="Normal"/>
        <w:spacing w:lineRule="auto" w:line="480"/>
        <w:ind w:firstLine="720"/>
        <w:jc w:val="both"/>
        <w:rPr/>
      </w:pPr>
      <w:r>
        <w:rPr/>
        <w:t>RESOLVED, That the House of Representatives of the 85th Texas Legislature hereby honor Guinxe Gabriel for his medical missions to Haiti and extend to him sincere best wishes for continued success with his vital work; and, be it further</w:t>
      </w:r>
    </w:p>
    <w:p>
      <w:pPr>
        <w:pStyle w:val="Normal"/>
        <w:spacing w:lineRule="auto" w:line="480"/>
        <w:ind w:firstLine="720"/>
        <w:jc w:val="both"/>
        <w:rPr/>
      </w:pPr>
      <w:r>
        <w:rPr/>
        <w:t>RESOLVED, That an official copy of this resolution be prepared for Mr. Gabrie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6:00Z</dcterms:created>
  <dc:creator>salsap</dc:creator>
  <dc:description/>
  <cp:keywords/>
  <dc:language>en-US</dc:language>
  <cp:lastModifiedBy>salsap</cp:lastModifiedBy>
  <dcterms:modified xsi:type="dcterms:W3CDTF">2017-02-22T20:16:00Z</dcterms:modified>
  <cp:revision>2</cp:revision>
  <dc:subject/>
  <dc:title/>
</cp:coreProperties>
</file>