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unter Alan Gilbert of Boy Scouts of America Troop No. 652 in Houston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Gilbert earned 32 merit badges, including those requiring expertise in such diverse areas as archery, snow sports, and wilderness survival; for his Eagle Scout project, he designed and constructed a wheelchair ramp for St. Peter United Church of Christ; and</w:t>
      </w:r>
    </w:p>
    <w:p>
      <w:pPr>
        <w:pStyle w:val="Normal"/>
        <w:spacing w:lineRule="auto" w:line="480"/>
        <w:ind w:firstLine="720"/>
        <w:jc w:val="both"/>
        <w:rPr/>
      </w:pPr>
      <w:r>
        <w:rPr/>
        <w:t>WHEREAS, The son of Grant and Sharon Gilbert and a senior at Memorial High School, this fine young Texan has demonstrated outstanding leadership ability throughout his scouting career, winning the respect and admiration of the fellow members of his troop as he worked toward the highest rank that the organization offers; he has served in such roles as senior patrol leader, assistant senior patrol leader, and quartermaster, and he is a recipient of the prestigious Arrow of Light Award; and</w:t>
      </w:r>
    </w:p>
    <w:p>
      <w:pPr>
        <w:pStyle w:val="Normal"/>
        <w:spacing w:lineRule="auto" w:line="480"/>
        <w:ind w:firstLine="720"/>
        <w:jc w:val="both"/>
        <w:rPr/>
      </w:pPr>
      <w:r>
        <w:rPr/>
        <w:t>WHEREAS, Eagle Scout Gilbert'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85th Texas Legislature hereby congratulate Eagle Scout Hunter Alan Gilbert on achieving this prestigious rank and extend to him sincere best wishes for continued success and happiness; and, be it further</w:t>
      </w:r>
    </w:p>
    <w:p>
      <w:pPr>
        <w:pStyle w:val="Normal"/>
        <w:spacing w:lineRule="auto" w:line="480"/>
        <w:ind w:firstLine="720"/>
        <w:jc w:val="both"/>
        <w:rPr/>
      </w:pPr>
      <w:r>
        <w:rPr/>
        <w:t>RESOLVED, That an official copy of this resolution be prepared for Eagle Scout Gilbert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38 was adopted by the House on March 9,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4:00Z</dcterms:created>
  <dc:creator>salsap</dc:creator>
  <dc:description/>
  <cp:keywords/>
  <dc:language>en-US</dc:language>
  <cp:lastModifiedBy>salsap</cp:lastModifiedBy>
  <dcterms:modified xsi:type="dcterms:W3CDTF">2017-03-14T01:54:00Z</dcterms:modified>
  <cp:revision>2</cp:revision>
  <dc:subject/>
  <dc:title/>
</cp:coreProperties>
</file>